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0"/>
          <w:lang w:eastAsia="ru-RU"/>
        </w:rPr>
        <w:t>Пояснительная информация к отчету о ходе реализации муниципальной (комплексной) программы Углеродовского городского поселения «Управление муниципальными финансами» на 2025 год по итогам 1 полугодия 2025 года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 xml:space="preserve">Муниципальная (комплексная) программа Углеродовского городского поселения «Управление муниципальными финансами» (далее – муниципальная программа) утверждена постановлением Администрации Божковского сельского поселения от 07.12.2018 № 96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16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реализацию муниципальной программы в 2025 году предусмотрено 9 634,8 тыс. рублей, сводной бюджетной росписью, – 7 064,1 тыс. рублей. Фактическое освоение средств по итогам 1 полугодия 2025 года составило 3 022,8 тыс. рублей или 42,8 процентов от предусмотренного сводной бюджетной росписью объема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ab/>
        <w:t>Муниципальная (комплексная) программа Углеродовского городского поселения «Управление муниципальными финансами» включает в себя следующие структурные элемент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омплекс процессных мероприятий – «Эффективное управление доходами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Комплекс процессных мероприятий – «Информационное обеспечение и организация бюджетного процесс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В рамках муниципальной (комплексной) программы Углеродовского городского поселения «Управление муниципальными финансами»   в 2025 году предусмотрено достижение 3 показателей муниципальной (комплексной) программы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показателей запланировано на конец года, все показатели будут достигнуты в полном объеме в установленный сро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Эффективное управление доходами» в 2025 году муниципальной программой финансирование не предусмотрен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В рамках комплекса процессных мероприятий «Эффективное управление доходами»   в 2025 году предусмотрено 1 мероприятие (результат), из которых: выполнены в срок 1: мероприятие (результат) «Достигнута положительная динамика поступлений по налоговым и неналоговым доходам (в сопоставимых условиях)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«Эффективное управление доходами» оценивается на основании 3 контрольных точе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По итогам 1 пролугодия 2025 года достигнуты 1 контрольная точка, из них: ранее запланированного срока – 0, в установленный срок – 1, с нарушением установленного срока – 0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установленный срок по итогам 1 пролугодия 2025 года достигнута 1 контрольная точк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исполнены пункты Плана мероприятий по росту доходного потенциала Углеродовского городского поселения и оптимизации расходов бюджета Углеродовского городского поселения, отчет об исполнении Плана мероприятий по росту доходного потенциала Углеродовского городского поселения и оптимизации расходов бюджета Углеродовского городского поселения своевременно направлен  в сектор экономики и финансов (Контрольная точка 1.1.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2 контрольных точек запланировано до конца года.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На реализацию комплекса процессных мероприятий «Информационное обеспечение и организация бюджетного процесса» в 2025 году муниципальной программой предусмотрено 7 064,1 тыс. рублей, сводной бюджетной росписью – 7 064,1  тыс. рублей. Фактическое освоение средств по итогам 1 полугодия 2025 года составило 3 022,8 тыс. рублей или 42,8 процентов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>В рамках комплекса процессных мероприятий «Информационное обеспечение и организация бюджетного процесса»   в 2025 году предусмотрено 3 мероприятия (результата), из которых выполнены в срок 2</w:t>
      </w:r>
      <w:r>
        <w:rPr>
          <w:i/>
          <w:color w:val="000000"/>
          <w:sz w:val="28"/>
          <w:szCs w:val="20"/>
          <w:lang w:eastAsia="ru-RU"/>
        </w:rPr>
        <w:t>: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Мероприятие (результат) 1 «Обеспечена деятельность Администрации Углеродовского городского поселения», Мероприятие (результат) 2«Организовано планирование и исполнение расходов бюджета поселения»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Завершение 1 мероприятия (результата) запланировано на конец года, риски невыполнения отсутствуют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ab/>
        <w:t>Достижение задач комплекса процессных мероприятий «Информационное обеспечение и организация бюджетного процесса» оценивается на основании 9 контрольных точек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ab/>
        <w:t>По итогам 1 полугодия 2025 года достигнуты 7 контрольных точки, из них: ранее запланированного срока – 0, в установленный срок – 7, с нарушением установленного срока – 0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План- график закупок на 2025-2027 года  размещен в ЕИС 09 января 2025 года (контрольная точка 1.1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заключено 12 муниципальных контрактов в рамках реализации мероприятия «Обеспечена деятельность Администрации Углеродовского городского поселения»</w:t>
      </w:r>
      <w:r>
        <w:rPr>
          <w:i/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(контрольная точка 1.2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>оплата поставщикам, подрядчикам, исполнителям по муниципальным контрактам (договорам) осуществлялась в полном объеме и без нарушения сроков оплаты (контрольная точка 1.5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 </w:t>
      </w:r>
      <w:r>
        <w:rPr>
          <w:color w:val="000000"/>
          <w:sz w:val="28"/>
          <w:szCs w:val="20"/>
          <w:lang w:eastAsia="ru-RU"/>
        </w:rPr>
        <w:t>принято постановление Администрации Углеродовского городского поселения «Об утверждении Порядка и сроков составления проекта бюджета Углеродовского городского поселения на очередной финансовый год и на плановые периоды» от 06.06.2025 № 73 (контрольная точка 2.1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>обеспечено ведение сводной бюджетной росписи в соответствии с требованиями бюджетного законодательства и постановлением Администрации Углеродовского городского поселения от 29.12.2015 №189 «Об утверждении Порядка составления и ведения сводной бюджетной росписи бюджета поселения и бюджетных росписей   главного распорядителя средств бюджета поселения (главного администратора источников финансирования дефицита бюджета поселения)»</w:t>
      </w:r>
      <w:r>
        <w:rPr/>
        <w:t xml:space="preserve"> </w:t>
      </w:r>
      <w:r>
        <w:rPr>
          <w:color w:val="000000"/>
          <w:sz w:val="28"/>
          <w:szCs w:val="20"/>
          <w:lang w:eastAsia="ru-RU"/>
        </w:rPr>
        <w:t>(контрольная точка 2.2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</w:t>
      </w:r>
      <w:r>
        <w:rPr>
          <w:color w:val="000000"/>
          <w:sz w:val="28"/>
          <w:szCs w:val="20"/>
          <w:lang w:eastAsia="ru-RU"/>
        </w:rPr>
        <w:t>заключено 2 муниципальных контракта, необходимые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 (контрольная точка 3.1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</w:t>
      </w:r>
      <w:r>
        <w:rPr>
          <w:color w:val="000000"/>
          <w:sz w:val="28"/>
          <w:szCs w:val="20"/>
          <w:lang w:eastAsia="ru-RU"/>
        </w:rPr>
        <w:t>оплата по муниципальным контрактам,</w:t>
      </w:r>
      <w:r>
        <w:rPr/>
        <w:t xml:space="preserve"> </w:t>
      </w:r>
      <w:r>
        <w:rPr>
          <w:color w:val="000000"/>
          <w:sz w:val="28"/>
          <w:szCs w:val="20"/>
          <w:lang w:eastAsia="ru-RU"/>
        </w:rPr>
        <w:t>необходимым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 произведена в полном объеме и без нарушения сроков оплаты (контрольная точка 3.2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2 контрольных точек запланировано до конца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ходе анализа исполнения муниципальной программы не установлено несоблюдение сроков исполнения мероприятий (результатов), контрольных точек и достижения показателей</w:t>
      </w:r>
      <w:r>
        <w:rPr>
          <w:i/>
          <w:color w:val="000000"/>
          <w:sz w:val="28"/>
          <w:szCs w:val="20"/>
          <w:lang w:eastAsia="ru-RU"/>
        </w:rPr>
        <w:t xml:space="preserve">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мошенко Г.В.</w:t>
      </w:r>
    </w:p>
    <w:p>
      <w:pPr>
        <w:pStyle w:val="Normal"/>
        <w:jc w:val="both"/>
        <w:rPr/>
      </w:pPr>
      <w:r>
        <w:rPr>
          <w:sz w:val="20"/>
          <w:szCs w:val="20"/>
        </w:rPr>
        <w:t>8928-100-39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58"/>
      <w:ind w:firstLine="677"/>
    </w:pPr>
    <w:rPr>
      <w:rFonts w:eastAsia="Times New Roman"/>
    </w:rPr>
  </w:style>
  <w:style w:type="paragraph" w:styleId="Header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1:00Z</dcterms:created>
  <dc:creator>Администрация</dc:creator>
  <dc:description/>
  <cp:keywords/>
  <dc:language>en-US</dc:language>
  <cp:lastModifiedBy>Бухгалтерия</cp:lastModifiedBy>
  <cp:lastPrinted>2021-11-30T14:11:00Z</cp:lastPrinted>
  <dcterms:modified xsi:type="dcterms:W3CDTF">2025-07-24T07:21:00Z</dcterms:modified>
  <cp:revision>2</cp:revision>
  <dc:subject/>
  <dc:title>Красносулинскому городскому прокурору</dc:title>
</cp:coreProperties>
</file>