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center" w:pos="4819" w:leader="none"/>
        </w:tabs>
        <w:jc w:val="both"/>
        <w:rPr>
          <w:bCs/>
        </w:rPr>
      </w:pPr>
      <w:r>
        <w:rPr/>
        <w:t xml:space="preserve">    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9"/>
          <w:tab w:val="left" w:pos="975" w:leader="none"/>
          <w:tab w:val="left" w:pos="1965" w:leader="none"/>
          <w:tab w:val="center" w:pos="4819" w:leader="none"/>
        </w:tabs>
        <w:jc w:val="both"/>
        <w:rPr/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83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84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Я УГЛЕРОДОВСКОГО </w:t>
      </w:r>
      <w:r>
        <w:rPr>
          <w:rFonts w:cs="Times New Roman CYR" w:ascii="Calibri" w:hAnsi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4                                                   № 77                         п. Углеро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утверждении  единого аналитического плана реализации муниципальной программы Углеродовского городского поселения «Развитие культуры, физической культуры и спорта» на 202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Che"/>
          <w:color w:val="000000"/>
          <w:sz w:val="28"/>
          <w:szCs w:val="28"/>
        </w:rPr>
        <w:t>В соответствии с постановлением Администрации Углеродовского городского поселения  от 11.09.2024 № 108 «Об утверждении Порядка разработки, реализации и оценки эффективности муниципальных программ Углеродовского городского поселения», постановлением Администрации Углеродовского городского поселения  от 11.09.2024 № 109 «Об утверждении Методических рекомендаций по разработке и реализации муниципальных программ Углеродовского городского поселения»</w:t>
      </w:r>
      <w:r>
        <w:rPr>
          <w:rFonts w:eastAsia="BatangChe"/>
          <w:sz w:val="28"/>
          <w:szCs w:val="28"/>
        </w:rPr>
        <w:t xml:space="preserve">, постановлением Администрации </w:t>
      </w:r>
      <w:r>
        <w:rPr>
          <w:rFonts w:eastAsia="BatangChe"/>
          <w:color w:val="000000"/>
          <w:sz w:val="28"/>
          <w:szCs w:val="28"/>
        </w:rPr>
        <w:t xml:space="preserve">Углеродовского городского </w:t>
      </w:r>
      <w:r>
        <w:rPr>
          <w:rFonts w:eastAsia="BatangChe"/>
          <w:sz w:val="28"/>
          <w:szCs w:val="28"/>
        </w:rPr>
        <w:t>поселения от 28.12.2024 № 180 «</w:t>
      </w:r>
      <w:r>
        <w:rPr>
          <w:bCs/>
          <w:sz w:val="28"/>
          <w:szCs w:val="28"/>
        </w:rPr>
        <w:t>О внесении изменений в Приложение к постановлению Администрации Углеродовского городского поселения «О внесении изменений  к постановлению Администрации Углеродовского городского поселения от 07.12.2018 № 91</w:t>
      </w:r>
      <w:r>
        <w:rPr>
          <w:rFonts w:eastAsia="BatangChe"/>
          <w:sz w:val="28"/>
          <w:szCs w:val="28"/>
        </w:rPr>
        <w:t>»</w:t>
      </w:r>
      <w:r>
        <w:rPr>
          <w:rFonts w:eastAsia="BatangChe"/>
          <w:kern w:val="2"/>
          <w:sz w:val="28"/>
          <w:szCs w:val="28"/>
          <w:lang w:eastAsia="zh-CN"/>
        </w:rPr>
        <w:t>,</w:t>
      </w:r>
      <w:r>
        <w:rPr>
          <w:rFonts w:eastAsia="BatangChe"/>
          <w:bCs/>
          <w:sz w:val="28"/>
          <w:szCs w:val="28"/>
          <w:lang w:eastAsia="ar-SA"/>
        </w:rPr>
        <w:t xml:space="preserve"> </w:t>
      </w:r>
      <w:r>
        <w:rPr>
          <w:rFonts w:eastAsia="BatangChe"/>
          <w:sz w:val="28"/>
          <w:szCs w:val="28"/>
        </w:rPr>
        <w:t>руководствуясь ст. 36 Устава муниципального образования «Углеродовское городское поселение», 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1. Утвердить единый аналитический план реализации муниципальной программы Углеродовского городского поселения «Развитие культуры, физической культуры и спорта» </w:t>
      </w:r>
      <w:r>
        <w:rPr>
          <w:color w:val="000000"/>
          <w:sz w:val="28"/>
          <w:szCs w:val="28"/>
        </w:rPr>
        <w:t>на 2025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глеродовского городского поселения                                              В.В. Глушков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7010" w:hanging="0"/>
        <w:jc w:val="both"/>
        <w:rPr/>
      </w:pPr>
      <w:r>
        <w:rPr>
          <w:sz w:val="22"/>
          <w:szCs w:val="22"/>
        </w:rPr>
        <w:t>к распоряжению Администрации Углеродовского городского поселения от 28.12.2024 № 77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Единый аналитический план реализации муниципальной программы Углерод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культуры, физической культуры и спорта»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25"/>
        <w:gridCol w:w="1607"/>
        <w:gridCol w:w="1560"/>
        <w:gridCol w:w="4346"/>
        <w:gridCol w:w="1559"/>
        <w:gridCol w:w="1701"/>
        <w:gridCol w:w="1134"/>
        <w:gridCol w:w="1276"/>
        <w:gridCol w:w="1559"/>
        <w:gridCol w:w="1440"/>
        <w:gridCol w:w="4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структурного элемента муниципальной (комплексной) программы Углеродовского городского поселения, мероприятия (результат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«Развитие культурно-досуговой деятельност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Углеродовского городского поселения (директор МБУК ДК «Горняк» Ефименко В.В., Директор МБУК КР «Углеродовская библиотека» Титар В.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 «Расходы на обеспечение деятельности (оказание услуг) муниципальных учреждений Углеродовского городского повеления (в части предоставления субсидий бюджетным учреждениям на выполнение муниципального задания)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Углеродовского городского поселения (директор МБУК ДК «Горняк» Ефименко В.В., Директор МБУК КР «Углеродовская библиотека» Титар В.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о соглашение о предоставлении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12.2024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Углеродовского городского поселения (директор МБУК ДК «Горняк» Ефименко В.В., Директор МБУК КР «Углеродовская библиотека» Титар В.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2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муниципальное задание на оказание муниципальных услуг (выполнение работ) на очередной финансовый год и плановый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Углеродовского городского поселения (директор МБУК ДК «Горняк» Ефименко В.В., Директор МБУК КР «Углеродовская библиотека» Титар В.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3. Предоставлен отчет о выполнении муниципального задания на оказание муниципальных услуг (выполнение работ) муниципальным учреждением культуры Углеродовского город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Углеродовского городского поселения (директор МБУК ДК «Горняк» Ефименко В.В., Директор МБУК КР «Углеродовская библиотека» Титар В.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 оказана, работы выполне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Углеродовского городского поселения (директор МБУК ДК «Горняк» Ефименко В.В., Директор МБУК КР «Углеродовская библиотека» Титар В.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овышение качества и доступности услуг в сфере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Углеродовского городского поселения (директор МБУК ДК «Горняк» Ефименко В.В., Директор МБУК КР «Углеродовская библиотека» Титар В.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(результат) 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рганизация культурно-массовых мероприятий и социально значимых акци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Углеродовского городского поселения (директор МБУК ДК «Горняк» Ефименко В.В., Директор МБУК КР «Углеродовская библиотека» Титар В.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ы (одобрены, сформированы) документы, необходимые для оказания услуги (выполнения работ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Углеродовского городского поселения (директор МБУК ДК «Горняк» Ефименко В.В., Директор МБУК КР «Углеродовская библиотека» Титар В.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 оказана, работы выполне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Углеродовского городского поселения (директор МБУК ДК «Горняк» Ефименко В.В., Директор МБУК КР «Углеродовская библиотека» Титар В.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610"/>
      <w:bookmarkStart w:id="2" w:name="Par676"/>
      <w:bookmarkStart w:id="3" w:name="_PictureBullets"/>
      <w:bookmarkStart w:id="4" w:name="Par610"/>
      <w:bookmarkStart w:id="5" w:name="Par676"/>
      <w:bookmarkEnd w:id="3"/>
      <w:bookmarkEnd w:id="4"/>
      <w:bookmarkEnd w:id="5"/>
    </w:p>
    <w:sectPr>
      <w:footerReference w:type="default" r:id="rId4"/>
      <w:type w:val="nextPage"/>
      <w:pgSz w:orient="landscape" w:w="23811" w:h="16838"/>
      <w:pgMar w:left="1134" w:right="680" w:gutter="0" w:header="0" w:top="42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42:00Z</dcterms:created>
  <dc:creator>Гавриленко Ю.А.</dc:creator>
  <dc:description/>
  <cp:keywords/>
  <dc:language>en-US</dc:language>
  <cp:lastModifiedBy>Бухгалтерия</cp:lastModifiedBy>
  <cp:lastPrinted>2023-12-13T09:01:00Z</cp:lastPrinted>
  <dcterms:modified xsi:type="dcterms:W3CDTF">2025-04-15T08:22:00Z</dcterms:modified>
  <cp:revision>3</cp:revision>
  <dc:subject/>
  <dc:title/>
</cp:coreProperties>
</file>