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center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УГЛЕРОДОВ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единого аналитического плана реализации муниципальной программы поселения «Защита населения и территории от чрезвычайных ситуаций, обеспечение пожарной безопасности, безопасности людей на водных объектах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Углеродовского городского поселения  от 11.09.2024 № 108 «Об утверждении Порядка разработки, реализации и оценки эффективности муниципальных программ Углеродовского городского поселения», постановлением Администрации Углеродовского городского поселения  от 11.09.2024 № 109 «Об утверждении Методических рекомендаций по разработке и реализации муниципальных программ Углеродовского город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eastAsia="BatangChe" w:cs="Times New Roman" w:ascii="Times New Roman" w:hAnsi="Times New Roman"/>
          <w:sz w:val="28"/>
          <w:szCs w:val="28"/>
        </w:rPr>
        <w:t>поселения от 28.12.2024 № 17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Углеродовского городского поселения «О внесении изменений  к постановлению Администрации Углеродовского городского поселения от 07.12.2018 № 93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Углеродовское город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единый аналитический план реализации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, безопасности людей на водных объектах» на 2025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подлежит размещению на официальном сайте Администрации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В.В. Глушков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Углеродовского городского поселения от 28.12.2024 № 76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Углерод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, безопасности людей на водных объекта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0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272"/>
        <w:gridCol w:w="1134"/>
        <w:gridCol w:w="1076"/>
        <w:gridCol w:w="2184"/>
        <w:gridCol w:w="993"/>
        <w:gridCol w:w="1134"/>
        <w:gridCol w:w="1417"/>
        <w:gridCol w:w="993"/>
        <w:gridCol w:w="993"/>
        <w:gridCol w:w="1184"/>
      </w:tblGrid>
      <w:tr>
        <w:trPr>
          <w:tblHeader w:val="true"/>
          <w:trHeight w:val="448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Углеродовского город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ожарная безопасн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повышен уровень пожарной безопасности населения и территории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4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III 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расходования средств по итогу 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« Защита от чрезвычайных ситуаций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(результат) «  Проведено обучение действиям при возникновении чрезвычайных ситуаций, модернизации муниципальной системы оповещения и пропаганде  среди насел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(результат)  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муниципального образования (иные 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6.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спользованы на осуществление полномочий  по созданию и организации деятельности аврийно- спасательного формирования на территор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.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спользованы на осуществление полномочий  по созданию и организации деятельности аврийно- спасательного формирования на территор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7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спользованы на осуществление полномочий  по созданию и организации деятельности аврийно- спасательного формирования на территор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ванова Е.М. инспектор Го и Чс  Администрации Углеродовского город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6:00Z</dcterms:created>
  <dc:creator>qwerty</dc:creator>
  <dc:description/>
  <dc:language>en-US</dc:language>
  <cp:lastModifiedBy>Бухгалтерия</cp:lastModifiedBy>
  <cp:lastPrinted>2024-12-11T15:53:00Z</cp:lastPrinted>
  <dcterms:modified xsi:type="dcterms:W3CDTF">2025-04-15T09:16:00Z</dcterms:modified>
  <cp:revision>2</cp:revision>
  <dc:subject/>
  <dc:title/>
</cp:coreProperties>
</file>