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УГЛЕРОДОВСКОГО </w:t>
      </w:r>
      <w:r>
        <w:rPr>
          <w:rFonts w:cs="Times New Roman CYR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ПОСЕЛЕНИЯ</w:t>
      </w:r>
    </w:p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2.2024                                              № 74                           п. Углеродовск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Углеродовского городского 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Муниципальная политика»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Che"/>
          <w:color w:val="000000"/>
          <w:sz w:val="28"/>
          <w:szCs w:val="28"/>
        </w:rPr>
        <w:t>В соответствии с постановлением Администрации Углеродовского городского  поселения  от 11.09.2024 № 108 «Об утверждении Порядка разработки, реализации и оценки эффективности муниципальных программ Углеродовского городского поселения», постановлением Администрации Углеродовского городского поселения  от 11.09.2024 № 109 «Об утверждении Методических рекомендаций по разработке и реализации муниципальных программ Углеродовского городского поселения»</w:t>
      </w:r>
      <w:r>
        <w:rPr>
          <w:rFonts w:eastAsia="BatangChe"/>
          <w:sz w:val="28"/>
          <w:szCs w:val="28"/>
        </w:rPr>
        <w:t xml:space="preserve">, постановлением Администрации </w:t>
      </w:r>
      <w:r>
        <w:rPr>
          <w:rFonts w:eastAsia="BatangChe"/>
          <w:color w:val="000000"/>
          <w:sz w:val="28"/>
          <w:szCs w:val="28"/>
        </w:rPr>
        <w:t>Углеродовского городского</w:t>
      </w:r>
      <w:r>
        <w:rPr>
          <w:rFonts w:eastAsia="BatangChe"/>
          <w:sz w:val="28"/>
          <w:szCs w:val="28"/>
        </w:rPr>
        <w:t xml:space="preserve"> поселения от 28.12.2024 № 177 «</w:t>
      </w: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</w:t>
      </w:r>
      <w:r>
        <w:rPr>
          <w:rFonts w:eastAsia="BatangChe"/>
          <w:color w:val="000000"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 поселения «О внесении изменений  к постановлению Администрации </w:t>
      </w:r>
      <w:r>
        <w:rPr>
          <w:rFonts w:eastAsia="BatangChe"/>
          <w:color w:val="000000"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07.12.2018 № 94</w:t>
      </w:r>
      <w:r>
        <w:rPr>
          <w:rFonts w:eastAsia="BatangChe"/>
          <w:sz w:val="28"/>
          <w:szCs w:val="28"/>
        </w:rPr>
        <w:t>»</w:t>
      </w:r>
      <w:r>
        <w:rPr>
          <w:rFonts w:eastAsia="BatangChe"/>
          <w:kern w:val="2"/>
          <w:sz w:val="28"/>
          <w:szCs w:val="28"/>
          <w:lang w:eastAsia="zh-CN"/>
        </w:rPr>
        <w:t>,</w:t>
      </w:r>
      <w:r>
        <w:rPr>
          <w:rFonts w:eastAsia="BatangChe"/>
          <w:bCs/>
          <w:sz w:val="28"/>
          <w:szCs w:val="28"/>
          <w:lang w:eastAsia="ar-SA"/>
        </w:rPr>
        <w:t xml:space="preserve"> </w:t>
      </w:r>
      <w:r>
        <w:rPr>
          <w:rFonts w:eastAsia="BatangChe"/>
          <w:sz w:val="28"/>
          <w:szCs w:val="28"/>
        </w:rPr>
        <w:t>руководствуясь ст. 37 Устава муниципального образования «Углеродовское городское поселение»,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единый аналитический план реализации муниципальной программы </w:t>
      </w:r>
      <w:r>
        <w:rPr>
          <w:rFonts w:eastAsia="BatangChe"/>
          <w:color w:val="000000"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Муниципальная политика» на 2025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аспоряжение подлежит размещению на официальном сайте  Администрации </w:t>
      </w:r>
      <w:r>
        <w:rPr>
          <w:rFonts w:eastAsia="BatangChe"/>
          <w:color w:val="000000"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сектора экономики и финансов Администрации </w:t>
      </w:r>
      <w:r>
        <w:rPr>
          <w:rFonts w:eastAsia="BatangChe"/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                                        В.В. Глушков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 xml:space="preserve">к распоряжению Администрации </w:t>
      </w:r>
      <w:r>
        <w:rPr>
          <w:rFonts w:eastAsia="BatangChe"/>
          <w:color w:val="000000"/>
          <w:sz w:val="22"/>
          <w:szCs w:val="22"/>
        </w:rPr>
        <w:t>Углеродовского городского</w:t>
      </w:r>
      <w:r>
        <w:rPr>
          <w:sz w:val="22"/>
          <w:szCs w:val="22"/>
        </w:rPr>
        <w:t xml:space="preserve"> поселения от 28.12.2024 № 74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Единый аналитический план реализации муниципальной программы </w:t>
      </w:r>
      <w:r>
        <w:rPr>
          <w:rFonts w:eastAsia="BatangChe"/>
          <w:b/>
          <w:color w:val="000000"/>
          <w:sz w:val="28"/>
          <w:szCs w:val="28"/>
        </w:rPr>
        <w:t>Углеродовского город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униципальная политика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rFonts w:eastAsia="BatangChe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ероприятие (результат) 1 «Стимулирование органов местного самоуправления к наращиванию собственного социально-экономического потенциала и развитию муниципальной служб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довой оценки эффективности деятельности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Обеспечение дополнительного профессионального образования лиц, замещающих выборные муниципальные должности муниципальных служащ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, формирование те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правлений обучения муниципальных служащих Администрации Углеродовского городского 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обучение муниципальных служащих Администрации 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 «Оптимизация штатной численности муниципальных служащ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штатной численности муниципальных служащих в органе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штатной численности муниципальных служащих в органе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омплекс процессных мероприятий «Реализация муниципальной государственной информационной полит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Официальная публикация нормативно-правовых актов, проектов нормативно - правовых актов и иных материалов Углеродовского город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специалист 1 категории по правовой, ари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оступа населения к информации о деятельности Администрации Углеродовского городского  поселения (https://udarnikovskoe-sp.ru) в информационно-телекоммуникационной сети «Интернет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 (Тимошенко Галина Владими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4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феева Е.С., специалист первой категории сектора экономики и финансов)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«Социальная поддержка лиц из числа муниципальных служащих Углеродовского городского 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ведущий специалист по правовой, архивной и кадровой рабо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1 «Расходы на выплату государственной пенсии за выслугу лет лицам, замещавшим муниципальные должности и должности муниципальной службы в Углеродовского городского  поселен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жикова Е.В., ведущий специалист по правовой, архивной и кадровой работе)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потребности в средствах бюджета поселения учтены в решении Собрания депутатов Углеродовского городского поселения о бюджете поселения на очередно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20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мошенко Г.В..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а ежемесячная выпл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1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5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8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втунова Н.Н., ведущий специалист, главный бухгалте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4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1:00Z</dcterms:created>
  <dc:creator>Гавриленко Ю.А.</dc:creator>
  <dc:description/>
  <cp:keywords/>
  <dc:language>en-US</dc:language>
  <cp:lastModifiedBy>Бухгалтерия</cp:lastModifiedBy>
  <cp:lastPrinted>2023-12-13T09:01:00Z</cp:lastPrinted>
  <dcterms:modified xsi:type="dcterms:W3CDTF">2025-04-15T07:00:00Z</dcterms:modified>
  <cp:revision>4</cp:revision>
  <dc:subject/>
  <dc:title/>
</cp:coreProperties>
</file>