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1" w:leader="none"/>
        </w:tabs>
        <w:ind w:firstLine="411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ГЛЕРОДОВСКОГО ГОРОДСКОГО ПОСЕЛЕНИ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28" w:before="40" w:after="0"/>
              <w:jc w:val="both"/>
              <w:rPr/>
            </w:pPr>
            <w:r>
              <w:rPr>
                <w:b/>
              </w:rPr>
              <w:t>29.12.2023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п. Углеродовски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1984" w:right="1984" w:hanging="0"/>
        <w:jc w:val="center"/>
        <w:rPr/>
      </w:pPr>
      <w:r>
        <w:rPr>
          <w:b/>
          <w:color w:val="000000"/>
          <w:lang w:eastAsia="ru-RU"/>
        </w:rPr>
        <w:t xml:space="preserve">Об утверждении Плана мероприятий по реализации в Углеродовском городском поселении   «Комплексного плана по социальной и культурной адаптации и интеграции иностранных граждан» </w:t>
        <w:br/>
        <w:t>на 2024-2025 годы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соответствии с</w:t>
      </w:r>
      <w:r>
        <w:rPr>
          <w:color w:val="000000"/>
          <w:szCs w:val="20"/>
          <w:lang w:eastAsia="ru-RU"/>
        </w:rPr>
        <w:t xml:space="preserve"> пунктом 6.2 части 1 статьи 15 и пунктом 7.2 части 1 статьи 16 Федерального закона от 06.10.2003 № 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 в целях укрепления межнационального согласия, обеспечения социальной и культурной адаптации иностранных граждан, профилактики межнациональных (межэтнических) конфликтов на территории Красносулинского района, руководствуясь статьей 33 Устава муниципального образования «Углеродовское городское поселение», –</w:t>
      </w:r>
    </w:p>
    <w:p>
      <w:pPr>
        <w:pStyle w:val="Normal"/>
        <w:suppressAutoHyphens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1. Утвердить План мероприятий по реализации в Углеродовском городском поселении «Комплексного плана по социальной и культурной адаптации и интеграции иностранных граждан» на 2024-2025 годы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665" w:leader="none"/>
          <w:tab w:val="right" w:pos="9072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2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665" w:leader="none"/>
          <w:tab w:val="right" w:pos="9072" w:leader="none"/>
        </w:tabs>
        <w:suppressAutoHyphens w:val="false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глерод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                                                     В.В. Глушк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8:00Z</dcterms:created>
  <dc:creator>user</dc:creator>
  <dc:description/>
  <cp:keywords/>
  <dc:language>en-US</dc:language>
  <cp:lastModifiedBy>Пользователь Windows</cp:lastModifiedBy>
  <cp:lastPrinted>2015-10-13T09:03:00Z</cp:lastPrinted>
  <dcterms:modified xsi:type="dcterms:W3CDTF">2024-10-28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6F13A63D44DEC8490AEC6CA65153D</vt:lpwstr>
  </property>
  <property fmtid="{D5CDD505-2E9C-101B-9397-08002B2CF9AE}" pid="3" name="KSOProductBuildVer">
    <vt:lpwstr>1049-11.2.0.11536</vt:lpwstr>
  </property>
</Properties>
</file>