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 № 4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1.03. 2025</w:t>
        <w:tab/>
        <w:t xml:space="preserve"> г.                                                   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67" w:right="1983" w:hanging="709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67" w:right="1983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рограммы Углеродовского городского поселения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67" w:right="1416" w:hanging="14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Развитие культуры, физической культуры и спорта» за 2024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7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культуры, физической культуры и спорт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  <w:r>
        <w:rPr/>
        <w:t>Углеродовского городского  поселения                                                                  В.В. Глуш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Углеродовского  городского поселения</w:t>
      </w:r>
    </w:p>
    <w:p>
      <w:pPr>
        <w:pStyle w:val="Normal"/>
        <w:ind w:firstLine="709"/>
        <w:jc w:val="right"/>
        <w:rPr/>
      </w:pPr>
      <w:r>
        <w:rPr/>
        <w:t>от 21.03.2025  №4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культуры, физической культуры и спорта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сохранения, восстановления и развития традиционной народной культуры как основной составляющей единого культурного пространства Углеродовского городского поселения, реализации творческого потенциала населения Углеродовского городского поселения, обеспечения свободы  творчества и прав граждан на участие в культурной жизни Углеродовского городского поселения; привлечения к занятиям физической культурой и спортом максимального количества граждан Углеродовского городского поселения, пропаганды здорового образа, в рамках реализации муниципальной программы Углеродовского городского поселения «Развитие культуры,  физической культуры и спорта», утвержденной постановлением Администрации Углеродовского городского поселения от 07.12.2018 №92 (далее – муниципальная программа), ответственным исполнителем и участниками муниципальной программы в 20124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формированию единого культурного пространства Углерод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совершенствовать  механизмы обеспечения права граждан на участие в культурной  жизн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охранять лучшие  традиции культуры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обновлять библиотечный фонд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культуры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Развитие культурно-досуговой деятельности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культуры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ыло проведено 186 мероприятий, количество посетителей 44316 человек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Расходы бюджета МБУК «ДК «Горняк» и н МБУК «Углеродовская библиотека»  на выплаты по оплате труда работников культуры составили  3 302,5 тыс.рублей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ероприятия 2024 года прошли в рамках объявленного Президентом РФ Года волонтер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спортивные мероприятия, викторины. В январе было организованно и проведено мероприятие посвященное Дню Памяти геноцида против казачества. В феврале прошли митинги, посвященные освобождению местности от фашистских захватчиков «Память жива». В честь 80-летия Победы в Сталинградской битве по всей России проходили всероссийская акция «Память в танце – Севастопольский  вальс», праздничные мероприятия «С песней к Победе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>В преддверии летних каникул в день защиты детей состоялась театрализованная игровая программа. В день России состоялись праздничные концерты, в которых прозвучали песни о нашей стране.  ДК «Горняк», совместно с Углеродовской библиотекой к Международному Дню защиты детей провели развлекательное мероприятие  для детей «Счастливые дети на Донской земле». Также прошли  праздничные концерты, торжественные чествования, массовые гуляния, посвященные дню шахтёра и дню поселка «Слава шахтеру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сенью, в день солидарности в борьбе с терроризмом работниками ДК «Горняк» совместно с библиотеками были организованы и проведены линейки «Беслан – мы помним!», в октябре праздничные концерты «День добра и уважения», «Пусть будет теплой осень жизни», в ноябре в преддверии дня народного единства прошёл праздничный концерт «Широка страна моя родная», праздничный концерт, посвященный дню Матери «Букет из самых нежных слов»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оровой коллектив «Шахтерочка» принял активное участие в межпоселенческих и областных конкурсах (Старочеркасск – «Нет вольнее Дона Тихого»; г.Зверево – фестиваль казачьей песни; г.Пухляковка – «Донская лоз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МБУК «ДК «Горняк»» в 2024 году неоднократно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национальной культуры, районные фестивали - конкурсы «Мы вместе», «Голос», «Комсомол – гордость нашей Родины»; в областном конкурсе «Сильному государству – здоровое поколение».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highlight w:val="yellow"/>
        </w:rPr>
      </w:pPr>
      <w:r>
        <w:rPr>
          <w:bCs/>
        </w:rPr>
        <w:t>Проводились фотовыставки, выставки декоративно-прикладного искусства, молодежные дискотеки, танцевальные вечера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45 151,9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запланированных расходов на реализацию муниципальной программы на 2024 год за счет средств бюджета поселения составил 3 946,7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Углеродовского городсого поселения от 25.12.2023 №118 «О бюджете Углеродовского городского поселения на 2023 год и на плановый период 2024 и 2025 годов» составил 3 946,7 тыс. рублей. В соответствии со сводной бюджетной росписью за счет средств бюджета поселения – 3 946,7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 9467 тыс. рублей или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 с незначительным отклонение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>Общее количество посещений культурно-досуговых мероприятий на 1000 человек населения</w:t>
      </w:r>
      <w:r>
        <w:rPr/>
        <w:t>» – 10000, 12600.</w:t>
      </w:r>
    </w:p>
    <w:p>
      <w:pPr>
        <w:pStyle w:val="Normal"/>
        <w:ind w:firstLine="709"/>
        <w:jc w:val="both"/>
        <w:rPr/>
      </w:pPr>
      <w:r>
        <w:rPr/>
        <w:t>Показатель 1.1 «Количество посещений библиотеки»10000,12600;</w:t>
      </w:r>
    </w:p>
    <w:p>
      <w:pPr>
        <w:pStyle w:val="Normal"/>
        <w:ind w:firstLine="709"/>
        <w:jc w:val="both"/>
        <w:rPr/>
      </w:pPr>
      <w:r>
        <w:rPr/>
        <w:t>Показатель 1.2 «Количество выданных документов из фонда библиотеки» 18000,18102;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bCs/>
        </w:rPr>
        <w:t>Увеличение численности участников культурно-досуговых мероприятий</w:t>
      </w:r>
      <w:r>
        <w:rPr/>
        <w:t>» – 309, 324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bCs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 946,7 тыс. рублей / 3946,7 тыс. рублей = 1,0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0,1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Развитие культуры, физической культуры и спорта»  за 2024 год</w:t>
      </w:r>
    </w:p>
    <w:p>
      <w:pPr>
        <w:pStyle w:val="Normal"/>
        <w:widowControl w:val="false"/>
        <w:autoSpaceDE w:val="false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 выполнении основных мероприятий, а также контрольных событий муниципальной программы  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410"/>
        <w:gridCol w:w="113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Углерод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Углеродовского городского поселения к услугам в сфере культуры и улучшение качества оказываемых услуг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беспечение доступа населения  к библиотечному фонду; применение новых информационных технологий  в предоставлении библиотеч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Работа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45151,9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ДК и библиотеки работали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45151,9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Развитие культуры, физической культуры и спорта»  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Развитие культуры, физической культуры и спорта»  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 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1 Количество выданных документов из библиотечного фон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413"/>
      <w:bookmarkStart w:id="4" w:name="Par1413"/>
      <w:bookmarkEnd w:id="4"/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3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культурно – досуговой деятельности</w:t>
            </w:r>
            <w:r>
              <w:rPr/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3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о проведено 186 мероприятий, количество посетителей 44316 челов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МБУК «ДК «Горняк» и МБУК КР «УБ» на выплаты по оплате труда работников культуры составили       3302,5 тыс.рублей. Для закупки товаров, работ и услуг для бюджетных нужд было заключено   22 договора: коммунальные услуги (№№ SHA02554/61/1от 2401.2024,№ 708-30013 от 12.01.2024,№ 3в-8/2024 от 16.01.2024, №</w:t>
            </w:r>
            <w:r>
              <w:rPr/>
              <w:t xml:space="preserve"> </w:t>
            </w:r>
            <w:r>
              <w:rPr>
                <w:bCs/>
              </w:rPr>
              <w:t>3в-9/2024 от 12.01.2024, №</w:t>
            </w:r>
            <w:r>
              <w:rPr/>
              <w:t xml:space="preserve"> </w:t>
            </w:r>
            <w:r>
              <w:rPr>
                <w:bCs/>
              </w:rPr>
              <w:t>61270501890  от 12.01.2024,№3  от 09.01.2024,  №</w:t>
            </w:r>
            <w:r>
              <w:rPr/>
              <w:t xml:space="preserve"> </w:t>
            </w:r>
            <w:r>
              <w:rPr>
                <w:bCs/>
              </w:rPr>
              <w:t>06-Р от 12.01.2024, №2 от 09.01.2024, №146 КСФ/ЗВФ от 12.01.2024, №4 от 12.01.2024);  программное  обеспечение: ( №К025197/24 от25.01.2024, № К025195/24 от 25.01.2024, №87 от 01.02.2024, Ю-065589 от 03.07.2024);  покупка канц.товаров (№209 от 05.02.2024, №4 от 02.04.2024, №246 от 26.06.2024, №125 от 25.03.2024); заправка огнетушителей ( №91 от 13.03.2024); информационное обслуживание сайта (№1 от 12.01.2024, №01/2024 от 15.01.2024); покупка хоз.товаров (№83 от 26.03.2024, №215 от 25.03.2024 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 средней заработной платы работников бюджетных учреждений культуры по состоянию на 01.07.2023 в соответствии с указом Президента Российской Федерации от 07.05.2012 года № 597 составляет рекомендуемый и равен  45151,9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 45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 «Организация спортивно массовых мероприятий</w:t>
            </w:r>
            <w:r>
              <w:rPr>
                <w:bCs/>
              </w:rPr>
              <w:t>»</w:t>
            </w:r>
            <w:r>
              <w:rPr/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3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3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8:00Z</dcterms:created>
  <dc:creator>ЕЛЕНА</dc:creator>
  <dc:description/>
  <dc:language>en-US</dc:language>
  <cp:lastModifiedBy>Бухгалтерия</cp:lastModifiedBy>
  <cp:lastPrinted>2019-03-28T17:46:00Z</cp:lastPrinted>
  <dcterms:modified xsi:type="dcterms:W3CDTF">2025-04-11T10:48:00Z</dcterms:modified>
  <cp:revision>2</cp:revision>
  <dc:subject/>
  <dc:title>Проект</dc:title>
</cp:coreProperties>
</file>