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 № 40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1.03.2025</w:t>
        <w:tab/>
        <w:t xml:space="preserve">           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rPr/>
      </w:pPr>
      <w:r>
        <w:rPr/>
      </w:r>
    </w:p>
    <w:p>
      <w:pPr>
        <w:pStyle w:val="Normal"/>
        <w:autoSpaceDE w:val="false"/>
        <w:ind w:left="1276" w:right="2409" w:hanging="0"/>
        <w:jc w:val="center"/>
        <w:rPr>
          <w:b/>
          <w:b/>
        </w:rPr>
      </w:pPr>
      <w:r>
        <w:rPr>
          <w:b/>
        </w:rPr>
        <w:t>Об утверждении отчета о реализации  муниципальной программы Углеродовского городского поселения                                             «Муниципальная политика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7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Углеродовского городского поселения                                                                    В.В. Глушков</w:t>
      </w:r>
    </w:p>
    <w:p>
      <w:pPr>
        <w:pStyle w:val="Normal"/>
        <w:jc w:val="right"/>
        <w:rPr/>
      </w:pPr>
      <w:r>
        <w:rPr/>
        <w:t xml:space="preserve">2025 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1.03.2025 № 4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«Муниципальная политика» была утверждена постановлением Администрации Углеродовского городского поселения от 07.12.2018 № 94 (далее – муниципальная программа), ответственным исполнителем муниципальной программы в 2024 году реализован комплекс   мероприятий, в результате которых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служба стала более эффективной, открытой, конкурентоспособной; повысилась эффективность деятельности Администрации Углеродовского город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Углеродовского городского поселения принимал активное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ия и выплаты государственной пенсии за выслугу лет пенсионерам, замещавшим муниципальные должности и должности муниципальной службы в Углеродовском городском поселении производились своевременно и в полном объем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Совершенствование правовой и методической основы муниципальной службы» исполнено в полном объеме, </w:t>
      </w:r>
      <w:r>
        <w:rPr/>
        <w:t xml:space="preserve">получение организационной, методической, юридической и информационной поддержки специалистами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полностью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работники Администрации поселения участвовали в дистанционных обучающих семинарах, проводимых Правительством Ростовской области и в семинарах, проводимых Администрацией Красносули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Углеродовском город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подпрограммы 2 «Обеспечение реализации муниципальной программы Углеродовского городского поселения «Муниципальная политика» запланирована реализация 3 основных мероприятий и 1 контрольного события.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Проведение социологического опроса оценки населения Углеродовского городского поселения о деятельности Администрации Углеродовского городского               поселения» выполнено. В 2024 году на сайте Администрации поселения проведен социологического опроса оценки населения Углеродовского городского поселения о деятельности Администрации Божковского сель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Официальная публикация нормативных - правовых актов и иных информационных материалов Углеродовского городского поселения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3 «</w:t>
      </w:r>
      <w:r>
        <w:rPr/>
        <w:t>Обеспечение доступа населения к информации о деятельности Администрации Углеродовского городского поселения» выполнено в полном объеме. На официальном сайте Администрации Углеродовского городского поселения в полном объеме размещена информация о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Углеродовского город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Социальная поддержка лиц, замещавших муниципальные должности и должности муниципальной службы в Углеродовском городком поселении, имеющих право на получении государственной пенсии за выслугу лет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</w:t>
      </w:r>
      <w:r>
        <w:rPr>
          <w:color w:val="000000"/>
        </w:rPr>
        <w:t>Социальная поддержка пенсионеров из числа бывших муниципальных служащих</w:t>
      </w:r>
      <w:r>
        <w:rPr/>
        <w:t>» выполнено в полном объеме. Начисления и выплаты государственной пенсии за выслугу лет пенсионерам, замещавшим муниципальные должности и должности муниципальной службы в Углеродовском городском поселении производились своевремен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Социальная поддержка лиц, замещавших муниципальные должности и должности муниципальной службы в Углеродовском городском сельском поселении, имеющих право на получении государственной пенсии за выслугу лет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Углеродовского городского поселения от 28.12.2023 № 42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/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autoSpaceDE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87,3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Углеродовского городского поселения от 25.12.2023 № 118 «О бюджете Углеродовского городского поселения на 2024 год и на плановый период 2025 и 2026 годов» составил 87,3 тыс. рублей. В соответствии со сводной бюджетной росписью за счет средств бюджета поселения – 87,3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 69,7 тыс. рублей.</w:t>
      </w:r>
    </w:p>
    <w:p>
      <w:pPr>
        <w:pStyle w:val="Normal"/>
        <w:jc w:val="both"/>
        <w:rPr/>
      </w:pPr>
      <w:r>
        <w:rPr/>
        <w:t>Объем неосвоенных бюджетных ассигнований бюджета поселения составил 16,7 тыс. рублей, из 16,7 тыс. рублей – 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4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Углеродовского городского            поселения» – плановое значение – 55%, фактическое значение – 78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 «Доля граждан, удовлетворенных уровнем информированности о деятельности Администрации Углеродовского городского поселения» – плановое значение - 55%, фактическое значение – 78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муниципальных служащих, прошедших курсы повышения квалификации, обучение» 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6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- 25%, фактическое значение – 26%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"/>
          <w:kern w:val="2"/>
          <w:lang w:eastAsia="zh-CN" w:bidi="hi-IN"/>
        </w:rPr>
        <w:t>Показатель 1.4. «</w:t>
      </w:r>
      <w:r>
        <w:rPr>
          <w:color w:val="000000"/>
          <w:lang w:eastAsia="zh-CN"/>
        </w:rPr>
        <w:t>Доля муниципальных служащих, имеющих высшее профессиональное образование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71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бнародованных) нормативных правовых актов Администрации Углеродовского городского поселения и иной правовой информации на официальном сайте Администрации Углеродовского город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00%, 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9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9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Углеродовского городского поселения, безвозмездных поступлений в бюджет Углеродовского город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9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Углеродовского городского поселения, безвозмездных поступлений в бюджет Углеродовского город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69,7 тыс. рублей / 87,3 тыс. рублей = 0,8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Углеродовского город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Углеродовского городского поселения, безвозмездных поступлений в бюджет Углерод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/0,8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9 х 0,5 + 0,80 х 0,3 + 1,0 х 0,2 = </w:t>
      </w:r>
      <w:r>
        <w:rPr>
          <w:color w:val="000000"/>
          <w:u w:val="single"/>
        </w:rPr>
        <w:t>0,8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Развитие муниципального управления и муниципальной службы    Углеродовского городского поселения, повышение квалификации лиц, занятых в системе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Проведение социологического опроса оценки населения Углеродовского городского           поселения о деятельности Администрации Углеродовского городского         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Официальная публикация нормативных -правовых актов и иных информационных материалов                          Углеродовского городского поселения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Обеспечение доступа населения к информации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ерод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пенсионеров из числа бывших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  за 2024 год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                          Углеродовского городского         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Жители поселения получают в Администрации поселения организационную, методическую, юридическую и информационную поддерж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го развития муниципальных служащих и иных лиц, занятых в системе местного самоуправления в Углеродовском город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Администрации поселения участвовали в дистанционных обучающих семинарах, проводимых Правительством Ростовской области и в семинарах, проводимых Администрацией Красносулинск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полном объеме информации на официальном сайте администрации  в информационно-телекоммуникационной системе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На официальном сайте в информационно-телекоммуникационной системе Интернет размещена необходимая информация в полном объе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реализации муниципальной программы Углеродовского городского поселения «Муниципальная политик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оведение социологического опроса оценки населения Углеродовского городского           поселения о деятельности Администрации Углеродовского городского             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Организация и проведение социологического исследования                            Углеродовского городского           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нформации об основных социально-бытовых проблемах.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логический опрос проведен на сайте Администрации Углеродовского городского поселения. По результатам опроса удовлетворенность жителей работой Администрации поселения составила 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Официальная публикация нормативных -правовых актов и иных информационных материалов                          Углеродовского городского поселени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районной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Обеспечение доступа населения 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деятельности Администрации Углерод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обнародуются на официальном сайте администрац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1 </w:t>
            </w:r>
            <w:r>
              <w:rPr/>
              <w:t>Социальная поддержка пенсионеров из числа бывших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лагосостояния отдельной категории населения поселения, сокращение бедности путем увеличения уровня её д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а и производилась выплата государственной пенсии за выслугу лет  пенсионерам из числа муниципальных служащих Углеродовского городского поселения своевременно 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глеродовского городского поселения (Ведущий специалист Должикова Е.В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в 2024 году государственной пенсии за выслугу лет  своевременно и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4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55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 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51"/>
        <w:gridCol w:w="1418"/>
        <w:gridCol w:w="2104"/>
        <w:gridCol w:w="1080"/>
        <w:gridCol w:w="1994"/>
        <w:gridCol w:w="35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Углеродовского город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удовлетворенных уровнем информированности о деятельности Администрации Углерод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отребностью</w:t>
            </w:r>
          </w:p>
        </w:tc>
      </w:tr>
      <w:tr>
        <w:trPr/>
        <w:tc>
          <w:tcPr>
            <w:tcW w:w="15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Углерод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змещенных (обнародованных) нормативных правовых актов Администрации Углеродовского городского поселения и иной правовой информации на официальном сайте Администрации Углеродовского город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. «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, бывших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248" w:hanging="0"/>
        <w:jc w:val="right"/>
        <w:rPr/>
      </w:pPr>
      <w:bookmarkStart w:id="1" w:name="Par1413"/>
      <w:bookmarkEnd w:id="1"/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1.03.2025№ 40</w:t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2024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Углеродовском городском </w:t>
            </w:r>
            <w:r>
              <w:rPr>
                <w:color w:val="000000"/>
              </w:rPr>
              <w:t>поселении</w:t>
            </w:r>
            <w:r>
              <w:rPr/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8.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rPr/>
            </w:pPr>
            <w:r>
              <w:rPr/>
              <w:tab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  «</w:t>
            </w:r>
            <w:r>
              <w:rPr>
                <w:color w:val="000000"/>
              </w:rPr>
              <w:t xml:space="preserve">Проведение социологического опроса населения  оценки ситуации в </w:t>
            </w:r>
            <w:r>
              <w:rPr/>
              <w:t>Углеродовском городском</w:t>
            </w:r>
            <w:r>
              <w:rPr>
                <w:color w:val="000000"/>
              </w:rPr>
              <w:t xml:space="preserve"> поселении</w:t>
            </w:r>
            <w:r>
              <w:rPr/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rPr/>
            </w:pPr>
            <w:r>
              <w:rPr/>
              <w:tab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/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lang w:eastAsia="ar-SA"/>
              </w:rPr>
              <w:t xml:space="preserve">Углеродовского городского </w:t>
            </w:r>
            <w:r>
              <w:rPr/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</w:rPr>
              <w:t xml:space="preserve"> муниципальным служащим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ыплата государственной пенсии за выслугу лет за 2024 год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7:00Z</dcterms:created>
  <dc:creator>ЕЛЕНА</dc:creator>
  <dc:description/>
  <dc:language>en-US</dc:language>
  <cp:lastModifiedBy>Бухгалтерия</cp:lastModifiedBy>
  <cp:lastPrinted>2019-03-28T20:56:00Z</cp:lastPrinted>
  <dcterms:modified xsi:type="dcterms:W3CDTF">2025-04-11T09:27:00Z</dcterms:modified>
  <cp:revision>2</cp:revision>
  <dc:subject/>
  <dc:title>Проект</dc:title>
</cp:coreProperties>
</file>