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2205" w:leader="none"/>
          <w:tab w:val="center" w:pos="4890" w:leader="none"/>
        </w:tabs>
        <w:suppressAutoHyphens w:val="true"/>
        <w:rPr/>
      </w:pPr>
      <w:r>
        <w:rPr>
          <w:b/>
        </w:rPr>
        <w:tab/>
        <w:tab/>
        <w:t xml:space="preserve">               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Постановление № 38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1.03.2025</w:t>
        <w:tab/>
        <w:t xml:space="preserve">             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autoSpaceDE w:val="false"/>
        <w:ind w:left="1276" w:right="2692" w:hanging="1559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 утверждении отчета о реализации  муниципальной программы Углеродовского городского поселения   «Развитие транспортной системы» за  2024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7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Углеродовского городского поселения                                                                    В.В. Глуш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  Углеродовского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1.03. 2025  № 3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транспортной системы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устойчивого функционирования транспортной системы Углеродовского городского поселения и повышения уровня безопасности дорожного движения в рамках реализации муниципальной программы Углеродовского городского </w:t>
      </w:r>
      <w:r>
        <w:rPr>
          <w:bCs/>
        </w:rPr>
        <w:t xml:space="preserve">поселения </w:t>
      </w:r>
      <w:r>
        <w:rPr/>
        <w:t xml:space="preserve">«Развитие транспортной системы», утвержденной постановлением Администрации Углеродовского городского </w:t>
      </w:r>
      <w:r>
        <w:rPr>
          <w:bCs/>
        </w:rPr>
        <w:t xml:space="preserve">поселения от </w:t>
      </w:r>
      <w:r>
        <w:rPr/>
        <w:t>07.12.2018 № 91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 </w:t>
      </w:r>
      <w:r>
        <w:rPr>
          <w:bCs/>
        </w:rPr>
        <w:t xml:space="preserve">скашивание травы на обочинах, откосах; грейдерование и подсыпка дорог, восстановление поперечного профиля и ровности проезжей части автомобильной дороги, </w:t>
      </w:r>
      <w:r>
        <w:rPr>
          <w:rFonts w:eastAsia="Calibri"/>
          <w:color w:val="000000"/>
          <w:lang w:eastAsia="en-US"/>
        </w:rPr>
        <w:t>проведен ямочный ремонт внутрипоселковых дорог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транспортной инфраструктуры Углеродовского город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держание автомобильных дорог общего пользования местного значения » выполнено не в полном объеме.</w:t>
      </w:r>
      <w:r>
        <w:rPr>
          <w:rFonts w:eastAsia="Calibri"/>
          <w:lang w:eastAsia="en-US"/>
        </w:rPr>
        <w:t xml:space="preserve"> П</w:t>
      </w:r>
      <w:r>
        <w:rPr/>
        <w:t>роведены работы по содержанию внутрипоселковых автомобильных дорог в границах населенного пункта Углеродовского городского поселе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</w:rPr>
        <w:t xml:space="preserve">         </w:t>
      </w:r>
      <w:r>
        <w:rPr/>
        <w:t xml:space="preserve">Основное мероприятие 1.2 «Ремонт автомобильных дорог общего пользования местного значения» выполнено не в полном объеме. Проведен </w:t>
      </w:r>
      <w:r>
        <w:rPr>
          <w:bCs/>
        </w:rPr>
        <w:t>ремонт автомобильной дороги по ул. Советская, ул.Восточная, ул. Шахтерская и ул. Придорожна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транспортной инфраструктуры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овышение безопасности дорожного движения на территории Углеродовского город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       </w:t>
      </w:r>
      <w:r>
        <w:rPr/>
        <w:t xml:space="preserve">Основное мероприятие 2.2 «Профилактические мероприятия по пропаганде соблюдения правил дорожного движения, как водителями, так и пешеходами» не выполнено в полном объеме. Среди населения проведены агитационные беседы по пропаганде безопасности дорож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овышение безопасности дорожного движения на территории Углеродовского город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Красносулинского района составил 916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Углеродовского городского поселения от 25.12.2023 № 118 «О бюджете Углеродовского городского поселения на 2024 год и на плановый период 2025 и 2026 годов» составил 916,4 тыс. рублей. В соответствии со сводной бюджетной росписью за счет средств бюджета района – 916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56,7 тыс. рублей или 93,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73%, 73%. </w:t>
      </w:r>
    </w:p>
    <w:p>
      <w:pPr>
        <w:pStyle w:val="Normal"/>
        <w:ind w:firstLine="709"/>
        <w:jc w:val="both"/>
        <w:rPr/>
      </w:pPr>
      <w:r>
        <w:rPr/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0,841км, 0,841км. 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, 0%. </w:t>
      </w:r>
    </w:p>
    <w:p>
      <w:pPr>
        <w:pStyle w:val="Normal"/>
        <w:ind w:firstLine="709"/>
        <w:jc w:val="both"/>
        <w:rPr/>
      </w:pPr>
      <w:r>
        <w:rPr/>
        <w:t>Показатель 2.2 «Тяжесть последствий (количество лиц, погибших в результате дорожно-транспортных происшествий, на 100 пострадавших)» – 0%, 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0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622,4 тыс. рублей / 2502,9 тыс. рублей = 0,64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64/1,0=0,64, в связи с чем бюджетная эффективность реализации муниципальной программы является средне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</w:t>
      </w:r>
      <w:r>
        <w:rPr/>
        <w:t>0,75 х 0,5 + 0,64 х 0,3 + 0,64 х 0,2 = 0,69, в связи с чем уровень реализации муниципальной программы является удовле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Развитие транспортной системы»  за 2024 год</w:t>
      </w:r>
    </w:p>
    <w:p>
      <w:pPr>
        <w:pStyle w:val="Normal"/>
        <w:widowControl w:val="false"/>
        <w:autoSpaceDE w:val="false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ыполнении основных мероприятий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color w:val="000000"/>
              </w:rPr>
              <w:t>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ойчивое функционирование транспортной систе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>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ы работы по ремонту и содержанию внутрипоселковых автомобильных дорог в границах населенных пунктов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szCs w:val="28"/>
              </w:rPr>
              <w:t xml:space="preserve">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Углеродовского городского 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содержанию внутрипоселковых автомобильных дорог в границах населенного пункта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Углеродовского город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Углеродовского город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жение тяжести последствий от ДТП на автодорогах, повышение безопасности дорожного движения на территории Углеродов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1 категории по земельным и имущественным отношениям Логинова Л.А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Развитие транспортной системы»  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2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транспортной инфраструктуры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2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2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Содержание автомобильных дорог общего пользования местного значения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Развитие транспортной системы»  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/>
      </w:pPr>
      <w:bookmarkStart w:id="3" w:name="Par1413"/>
      <w:bookmarkEnd w:id="3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2024  год</w:t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транспортной инфраструктуры Углеродовского городского 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 «</w:t>
            </w:r>
            <w:r>
              <w:rPr>
                <w:color w:val="000000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/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В.В.Глушков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</w:t>
            </w:r>
            <w:r>
              <w:rPr/>
              <w:t>грейдирование внутрипоселковой автомобильных дорог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скашивание травы на обочинах, откосах;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В.В. Глушков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В.В. Глушков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/>
              <w:t>Заключены муниципальные контракты:</w:t>
            </w:r>
            <w:r>
              <w:rPr>
                <w:szCs w:val="28"/>
              </w:rPr>
              <w:t xml:space="preserve"> </w:t>
            </w:r>
            <w:r>
              <w:rPr/>
              <w:t>расчистка автомобильных дорог от снежных заносов (№ 1 от  от 11.01.2024);   по зимнему содержанию автомобильных дорог  (№2 от 15.01.2024г); грейдирование  дорожного покрытия п. Углеродовский (№7 от 14.02.2024, №9 от 18.03.2024, №20 от 13.06.2024);  разработка сметной документации на ремонт автомобильных дорог (№11 от 06.03.2024); услуги по устранению дефектов асфальтобетонного покрытия путем подсыпки щебня, грейдирования обочин (№27 от 4.08.2024); услуги по скашиванию травы на обочинах внутрепоселковых автомобильных дорогах (№29от 16.08.2024);  выполнение работ по устанению деформации и повреждений асфальтобетонного дорожного покрытия участков дороги по ул. Советская, ул. Восточная (№49 от 27.09.2024); работы по восстановлению дорожных недостающих дорожных знаков на автомобильных дорогах  по ул. Советская, ул. Придорожная (№57 от 21.10.2024); услуги по устранению дефектов асфальтобетонного покрытия путем подсыпки щебня, грейдирования обочин (№61 от 14.11.2024); услуги по изготовлению технической документации на автомобильную дорогу по ул. Шахтерская (64 от 27.011.2024);  услуги по разработке проекта дорожного движения (155 от 08.08.2024); услуги по проведению диагностики и оценке технического состояния автомобильных дорог местного значения (62 от 28.03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В.В. Глушков)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 «</w:t>
            </w:r>
            <w:r>
              <w:rPr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/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В.В. Глушков)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восстановлению изношенной горизонтальной разметки на автомоб.дорогах по ул. Советская (№26 от 09.08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 xml:space="preserve">Начальник сектора экономики и финансов Г.В. Тимошенко  (Глава Администрации Углеродовского городского поселения В.В. Глушков)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  <w:r>
              <w:rPr/>
              <w:t xml:space="preserve"> Заключены муниципальные контр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5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3:00Z</dcterms:created>
  <dc:creator>ЕЛЕНА</dc:creator>
  <dc:description/>
  <dc:language>en-US</dc:language>
  <cp:lastModifiedBy>Бухгалтерия</cp:lastModifiedBy>
  <cp:lastPrinted>2019-09-26T18:31:00Z</cp:lastPrinted>
  <dcterms:modified xsi:type="dcterms:W3CDTF">2025-04-11T10:23:00Z</dcterms:modified>
  <cp:revision>2</cp:revision>
  <dc:subject/>
  <dc:title>Проект</dc:title>
</cp:coreProperties>
</file>