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ГЛЕРОДОВСКОЕО ГОРОДСКОЕ 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УГЛЕРОДОВСКОГО ГОРОДСКОГО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от 22.04.2024 г</w:t>
      </w:r>
      <w:r>
        <w:rPr>
          <w:b/>
          <w:bCs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№ 15                                пос. Углерод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right="-49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введении на территории Углеродовского городского поселения </w:t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</w:rPr>
        <w:t>В  целях снижения количества пожаров, травматизма и гибели людей при пожарах на территории Ростовской области в условиях повышенной опасности, в соответствии  со статьей 30 Федерального закона от 21.12.1994 г. № 69-ФЗ «О пожарной безопасности»,  и  ст.4 Областного закона от 25.11.2004 № 202 – ЗС «О пожарной безопасности», руководствуясь ст. 33 Устава муниципального образования «Углеродовского городского  поселение»</w:t>
      </w:r>
    </w:p>
    <w:p>
      <w:pPr>
        <w:pStyle w:val="Normal"/>
        <w:jc w:val="center"/>
        <w:rPr>
          <w:spacing w:val="38"/>
          <w:sz w:val="16"/>
          <w:szCs w:val="16"/>
        </w:rPr>
      </w:pPr>
      <w:r>
        <w:rPr>
          <w:spacing w:val="38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ОСТАНОВЛЯЮ:</w:t>
      </w:r>
    </w:p>
    <w:p>
      <w:pPr>
        <w:pStyle w:val="Normal"/>
        <w:ind w:right="38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 xml:space="preserve">1. Установить на территории </w:t>
      </w:r>
      <w:r>
        <w:rPr>
          <w:sz w:val="28"/>
          <w:szCs w:val="28"/>
        </w:rPr>
        <w:t xml:space="preserve">Углеродовского городского  </w:t>
      </w:r>
      <w:r>
        <w:rPr>
          <w:rStyle w:val="FontStyle13"/>
          <w:sz w:val="28"/>
          <w:szCs w:val="28"/>
        </w:rPr>
        <w:t>поселения особый противопожарный режим на период с 29.04.2024 до 15.10.2024г.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>2. На период действия особого противопожарного режима ввести дополнительные требования пожарной безопасности: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>- ввести запрет на разведение костров, сжигания мусора, бытовых отходов, сухой растительности в лесах, на территориях садоводческих, некоммерческих объединений, а также на территориях, прилегающих к жилым домам, иным постройкам;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>- создать мобильные группы патрулирования с привлечением сотрудников полиции, муниципальных дружин для оперативного выявления фактов снижения сухой растительности и привлечения виновных к ответственности;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>- организовать патрулирование территорий муниципальных организаций, лесных земель, сельскохозяйственных угодий населением, добровольных пожарных формирований, укомплектованных первичными средствами пожаротушения (огнетушителями, лопатами, средствами связи  и т.д.);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>- выполнение установленного требования о запрете выжигания сухой растительности;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>- провести разъяснительную работу с населением по соблюдению мер безопасности действиям в случае возникновения пожара;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>- осуществить информирование населения о запрете выжигания сухой растительности;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 xml:space="preserve">- организовать опашку населенных пунктов в границах поселения. 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 xml:space="preserve">3. Настоящее постановление подлежит размещению на официальном сайте Администрации </w:t>
      </w:r>
      <w:r>
        <w:rPr>
          <w:sz w:val="28"/>
          <w:szCs w:val="28"/>
        </w:rPr>
        <w:t xml:space="preserve">Углеродовского городского  </w:t>
      </w:r>
      <w:r>
        <w:rPr>
          <w:rStyle w:val="FontStyle13"/>
          <w:sz w:val="28"/>
          <w:szCs w:val="28"/>
        </w:rPr>
        <w:t>поселения.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38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38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38" w:hanging="0"/>
        <w:rPr>
          <w:rStyle w:val="FontStyle11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897245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2"/>
                              <w:gridCol w:w="4221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леродов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.В. Глушк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99.05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2"/>
                        <w:gridCol w:w="4221"/>
                        <w:gridCol w:w="2154"/>
                      </w:tblGrid>
                      <w:tr>
                        <w:trPr/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лерод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В. Глушк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/>
        <w:t>2</w:t>
      </w:r>
    </w:p>
    <w:sectPr>
      <w:type w:val="nextPage"/>
      <w:pgSz w:w="11906" w:h="16838"/>
      <w:pgMar w:left="102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Calibri"/>
      <w:b w:val="false"/>
      <w:bCs w:val="false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3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hi-I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;Courier New"/>
      <w:b/>
      <w:bCs/>
      <w:color w:val="auto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suppressAutoHyphens w:val="false"/>
      <w:spacing w:lineRule="exact" w:line="326"/>
      <w:ind w:firstLine="590"/>
      <w:jc w:val="both"/>
    </w:pPr>
    <w:rPr>
      <w:rFonts w:ascii="Sylfaen" w:hAnsi="Sylfaen" w:cs="Sylfae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FO</dc:creator>
  <dc:description/>
  <cp:keywords/>
  <dc:language>en-US</dc:language>
  <cp:lastModifiedBy>Пользователь Windows</cp:lastModifiedBy>
  <cp:lastPrinted>1995-11-21T17:41:00Z</cp:lastPrinted>
  <dcterms:modified xsi:type="dcterms:W3CDTF">2024-04-22T06:23:00Z</dcterms:modified>
  <cp:revision>2</cp:revision>
  <dc:subject/>
  <dc:title>Об  изменени адре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ED7794D2045EA896D24E495DB5614</vt:lpwstr>
  </property>
  <property fmtid="{D5CDD505-2E9C-101B-9397-08002B2CF9AE}" pid="3" name="KSOProductBuildVer">
    <vt:lpwstr>1049-11.2.0.11537</vt:lpwstr>
  </property>
</Properties>
</file>