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81978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6" t="-110" r="-10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ГЛЕРОД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02.2025 г.                                      №  25                          пос. Углерод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воинского учё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ждан, прибывающих в запа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исполнении Федеральных законов Российской Федерации от 31 мая 1996 года «Об обороне», от 28 марта 1998 года «О воинской обязанности и военной службе», от 26 февраля 1997 года «О мобилизационной подготовке и мобилизации в Российской Федерации» и Постановлений Правительства Российской Федерации от 27.11.2006 года № 719 «Положение о воинском учёте» и от 26.02.1998г№ 258 «Основании положения по бронированию граждан Российской Федерации, пребывающих в запасе Вооружённых сил Российской Федерации, федеральных органов исполнительной власти, имеющих запас и работающих в органах местного самоуправ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Обязанности по ведению воинского учёта граждан, пребывающих в запасе возложить на инспектора ВУС Ефименко Веру Николае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При убытии  в отпуск, командировку или на лечение инспектора ВУС Ефименко В.Н. временное исполнение обязанностей по ведению воинского учёта, пребывающих в запасе, возложить на инспектора Администрации Углеродовского городского поселения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Контроль над 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глерод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ского поселения                                                   В.В. Глушков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2:25:00Z</dcterms:created>
  <dc:creator>пользователь</dc:creator>
  <dc:description/>
  <cp:keywords/>
  <dc:language>en-US</dc:language>
  <cp:lastModifiedBy>Пользователь</cp:lastModifiedBy>
  <cp:lastPrinted>2019-01-14T09:46:00Z</cp:lastPrinted>
  <dcterms:modified xsi:type="dcterms:W3CDTF">2025-02-26T05:49:00Z</dcterms:modified>
  <cp:revision>8</cp:revision>
  <dc:subject/>
  <dc:title>РОСТОВСКАЯ ОБЛАСТЬ</dc:title>
</cp:coreProperties>
</file>