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    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УГЛЕРОДОВСКОГО ГОРОДСКОГО ПОСЕЛЕНИЯ  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    </w:t>
      </w:r>
      <w:r>
        <w:rPr>
          <w:rFonts w:eastAsia="Calibri"/>
          <w:b/>
          <w:color w:val="000000"/>
          <w:sz w:val="28"/>
          <w:szCs w:val="22"/>
          <w:lang w:eastAsia="en-US"/>
        </w:rPr>
        <w:t>РОСТОВСКАЯ ОБЛАСТЬ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 xml:space="preserve">от 21.02.2025 г.    № 24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. Углерод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right="4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Cs/>
          <w:color w:val="000000"/>
          <w:sz w:val="28"/>
          <w:szCs w:val="28"/>
        </w:rPr>
        <w:t>Об утверждении Положения «Об организации и осуществлени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ичного воинского учета граждан на территории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глеродовского городского поселения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Углеродовского город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 Утвердить Положение «Об организации и осуществлении первичного воинского учета на территории Углеродовского городского поселения» согласно  приложению №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Должностные инструкции военно-учетного работника ,  согласно 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  Постановление № 5 от 10.01.2019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Глава   Администрации </w:t>
      </w:r>
    </w:p>
    <w:p>
      <w:pPr>
        <w:pStyle w:val="TextBody"/>
        <w:rPr>
          <w:sz w:val="28"/>
        </w:rPr>
      </w:pPr>
      <w:r>
        <w:rPr>
          <w:sz w:val="28"/>
        </w:rPr>
        <w:t>Углеродовского  городского поселения                                   В.В.Глуш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sz w:val="28"/>
        </w:rPr>
        <w:t>Приложение№1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Углеродовского городского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от 21.02.2025г №24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В.В.Глуш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21»  02.  2025 г.   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5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организации и осуществлению первичного воинского учета граждан на территории Углеродовского городского поселения»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ОБЩЕЕ ПОЛОЖЕНИЕ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1.Военно-учетный работник Углеродовского городского поселения (далее ВУР) является штатным работником  администрации органа местного самоуправления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2. ВУР в своей деятельности руководствуется Конституцией Российской Федерации, федеральными законами Российской Федерации от 31.05.1996г.№61-ФЗ «Об обороне», от 26.02.1997г. №31-ФЗ «О мобилизационной  подготовке и мобилизации в Российской Федерации» с изменениями согласно закона от 22.08.2004г. №122, от 28.03.1998г. №53-ФЗ «О воинской обязанности и военной службе», « Положением о Воинском учете», утвержденным Постановлением Правительства Российской Федерации от27.11.2006г. №719,  от 31.12.2005г.№199-ФЗ «О внесении изменений  в отдельные законодательные акты Российской Федерации в связи с совершенствованием разграничений полномочий», «Инструкцией по бронированию на период мобилизации и на военное время граждан Российской Федерации,  пребывающих в запасе Вооруженных Сил Российской Федерации, федеральных органах исполнительной власти, имеющих запас и работающих в органах  государственной власти, органах местного самоуправления и организациях», законами Ростовской области, Уставом муниципального образования «Углеродовское городское поселение»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Положение «Об организации  утверждается Главой Администрации Углеродовского городского поселения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ОСНОВНЫЕ ЗАДАЧИ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.1.Основными задачами ВУР являются: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исполнения гражданами воинской обязанности ,установленной федеральными законами «Об обороне», «О воинской  обязанности и военной службе», « О мобилизационной подготовке и мобилизации  в Российской Федерации»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документальное оформление сведений воинского учета, о гражданах, состоящих на воинском учете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 государства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проведение плановой работы по подготовке необходимого количества военно-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ФУНКЦИИ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1. Обеспечивать выполнение функций, возложенных на администрацию в повседневной деятельности по первичному воинскому учету и бронированию граждан, пребывающих в запасе из числа работающих  в администрации органа местного самоуправления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2.Осуществлять первичный воинский учет граждан, пребывающих в запасе и граждан, подлежащих призыву на военную  службу, проживающих или пребывающих (на срок более 3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3.Выявлять совместно с органами внутренних дел граждан, постоянно или временно проживающих на территории  поселения, обязанных состоять на воинском учете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Вести учет организаций, находящихся на территории поселения, и контролировать ведение в   них воинского учета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Сверять не реже одного раза в год документы первичного воинского учета с документами воинского учета военного комиссариата  Красносулинского района Ростовской области,   организаций, а также с карточками регистрации 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6.По указанию  военного  комиссариата  Красносулинского района РО оповещать граждан о вызовах в  военкомат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7.Своевременно вносить изменения в сведения, содержащихся в   документах первичного воинского учета, и в 2-х недельный срок сообщать о внесенных изменениях в  военный комиссариат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8.Ежегодно предоставлять в военный  комиссариат до 1 ноября  списки юношей 15-ти и 16-ти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Разъяснять должностным лицам организаций и гражданам их обязанности по воинскому учету, мобилизационной подготовке и мобилизации,  установленные законодательством Российской Федерации и Положением о воинском учете, осуществлять контроль над  их исполнением. 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 xml:space="preserve">IV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ЯЗАННО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При осуществлении первичного воинского учета военно-учетный работник исполняет обязанности 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воинской обязанности и военной службе"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м о воинском учете</w:t>
      </w:r>
      <w:r>
        <w:rPr>
          <w:color w:val="000000"/>
          <w:sz w:val="28"/>
          <w:szCs w:val="28"/>
        </w:rPr>
        <w:t>, приказом Министра обороны РФ от  22ноября  2021 г. № 700 «Об утверждении Инструкции об организации работы по  обеспечению функционирования системы воинского учета , Методическими рекомендациями ГШ  ВС  РФ по осуществлению первичного воинского учета в органах местного самоуправления 2017 года (обязанности прилагаются)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ПРАВА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5.1.Для плановой и целенаправленной работы военно-учетный  работник имеет право: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носить предложения по запросу и получению в установленном порядке необходимых материалов от федеральных органов государственной власти,  органов исполнительной власти субъекта Российской  Федерации, органов местного самоуправления, а также от учреждений и организаций не зависимо от организационно-правовых форм и форм собственности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создавать информационные базы данных по вопросам, отнесенным к компетенции ВУР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носить на рассмотрение главой администрации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овать взаимодействие в установленном порядке и обеспечивать служебную переписку с федеральными органами  исполнительной власти субъекта Российской Федерации, органами местного самоуправления ,общественными объединениями , а также организациями по вопросам отнесенным к компетенции ВУР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роводить внутренние совещания по вопросам, отнесенным к компетенции ВУР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1. РУКОВОДСТВО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6.1.Военно-учетный работник назначается на должность  и освобождается от должности  Главой Администрации Углеродовского городского поселения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6.2. Военно-учетный работник  находится в непосредственном подчинении Главы  Администрации;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В случае отсутствия военно-учетного работника на рабочем месте по уважительной причине (отпуск, временная нетрудоспособность, командировка) его замещает инспектор Администрации Углеродовского городского поселения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енно-учетный работник  _________________________________________                                                       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right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</w:rPr>
        <w:t>Приложение №2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Углеродовского городского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от 21.02.2025г №24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В.В. Глуш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21.»  02.  2025 г.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szCs w:val="24"/>
        </w:rPr>
        <w:t xml:space="preserve">                                                   </w:t>
      </w:r>
      <w:r>
        <w:rPr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>Общая часть</w:t>
      </w:r>
    </w:p>
    <w:p>
      <w:pPr>
        <w:pStyle w:val="Normal"/>
        <w:tabs>
          <w:tab w:val="clear" w:pos="720"/>
          <w:tab w:val="left" w:pos="4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  Военно-учетный работник относится к категории технических служащих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8"/>
          <w:szCs w:val="28"/>
        </w:rPr>
        <w:t>1.2.  Военно-учетный работник назначается на должность Главой   Администрации Углеродовского городского  поселения и подчиняется Главе Администрации  Углеродовского городского поселения и  военному комиссару города Красный Сулин и Красносулинского района Ростовской области.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Военно-учетный работник в своей деятельности руководствуется:</w:t>
      </w:r>
    </w:p>
    <w:p>
      <w:pPr>
        <w:pStyle w:val="TextBody"/>
        <w:ind w:left="-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нституцией  РФ, </w:t>
      </w:r>
      <w:r>
        <w:rPr>
          <w:color w:val="000000"/>
          <w:sz w:val="28"/>
          <w:szCs w:val="28"/>
        </w:rPr>
        <w:t>Федеральным законом № 53-Ф3 от 28 марта 1998 года «О воинской обязанности и военной службе»</w:t>
      </w:r>
      <w:r>
        <w:rPr>
          <w:sz w:val="28"/>
          <w:szCs w:val="28"/>
        </w:rPr>
        <w:t>,  постановлениями Правительства РФ;</w:t>
      </w:r>
      <w:r>
        <w:rPr>
          <w:color w:val="000000"/>
          <w:sz w:val="28"/>
          <w:szCs w:val="28"/>
        </w:rPr>
        <w:t xml:space="preserve"> Методическими рекомендациями ГШ ВС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ями    Главы   Администрации   (Губернатора)    Ростовской  области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ями и   распоряжениями  Главы Администрации  Красносулинского   района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тавом муниципального образования «Углеродовское городское поселение», решениями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  депутатов  Углеродовского городского  посел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  Во    время    отсутствия    военно-учетного работника     его   обязанности       выполняет   в    установленном     порядке    назначаемый    инспектор    Администрации,  несущий полную ответственность за надлежащее исполнение возложенных на него обязанностей.  </w:t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/>
      </w:pPr>
      <w:r>
        <w:rPr>
          <w:sz w:val="28"/>
          <w:szCs w:val="28"/>
        </w:rPr>
        <w:t>Раздел 2</w:t>
      </w:r>
      <w:r>
        <w:rPr>
          <w:b/>
          <w:sz w:val="28"/>
          <w:szCs w:val="28"/>
        </w:rPr>
        <w:t xml:space="preserve">. Обязанности военно-учетного работника </w:t>
      </w:r>
    </w:p>
    <w:p>
      <w:pPr>
        <w:pStyle w:val="Normal"/>
        <w:ind w:left="-709" w:hanging="425"/>
        <w:jc w:val="center"/>
        <w:rPr/>
      </w:pPr>
      <w:r>
        <w:rPr>
          <w:b/>
          <w:sz w:val="28"/>
          <w:szCs w:val="28"/>
        </w:rPr>
        <w:t>по осуществлению первичного воинского учета</w:t>
      </w:r>
    </w:p>
    <w:p>
      <w:pPr>
        <w:pStyle w:val="Normal"/>
        <w:ind w:left="-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4890" w:leader="none"/>
          <w:tab w:val="right" w:pos="9355" w:leader="none"/>
        </w:tabs>
        <w:ind w:left="-709" w:firstLine="425"/>
        <w:rPr/>
      </w:pPr>
      <w:r>
        <w:rPr>
          <w:color w:val="000000"/>
          <w:sz w:val="28"/>
          <w:szCs w:val="28"/>
        </w:rPr>
        <w:tab/>
        <w:t>В 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TextBody"/>
        <w:tabs>
          <w:tab w:val="clear" w:pos="720"/>
          <w:tab w:val="left" w:pos="-709" w:leader="none"/>
        </w:tabs>
        <w:ind w:left="-709" w:firstLine="426"/>
        <w:jc w:val="both"/>
        <w:rPr/>
      </w:pPr>
      <w:r>
        <w:rPr>
          <w:color w:val="000000"/>
          <w:sz w:val="28"/>
          <w:szCs w:val="28"/>
        </w:rPr>
        <w:t>а)</w:t>
        <w:tab/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Углеродовского гороского поселения;</w:t>
      </w:r>
    </w:p>
    <w:p>
      <w:pPr>
        <w:pStyle w:val="TextBody"/>
        <w:tabs>
          <w:tab w:val="clear" w:pos="720"/>
          <w:tab w:val="left" w:pos="707" w:leader="none"/>
        </w:tabs>
        <w:ind w:left="-709" w:firstLine="426"/>
        <w:jc w:val="both"/>
        <w:rPr/>
      </w:pPr>
      <w:r>
        <w:rPr>
          <w:color w:val="000000"/>
          <w:sz w:val="28"/>
          <w:szCs w:val="28"/>
        </w:rPr>
        <w:t>б) выявлять совместно с органами внутренних дел граждан, проживающих или пребывающих (на срок более 3 месяцев) на территории Углеродовского городского поселения и подлежащих постановке на воинский учет;</w:t>
      </w:r>
    </w:p>
    <w:p>
      <w:pPr>
        <w:pStyle w:val="ConsPlusNormal"/>
        <w:widowControl/>
        <w:ind w:left="-70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вести учет организаций, находящихся на территории Углеродовского городского поселения, и контролировать ведение в них воинского учета;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color w:val="000000"/>
          <w:sz w:val="28"/>
          <w:szCs w:val="28"/>
        </w:rPr>
        <w:t>г) вести и хранить документы первичного воинского учета в машинописном и электронном видах в порядке, определяемом Методическими рекомендациями ГШ ВС.</w:t>
      </w:r>
    </w:p>
    <w:p>
      <w:pPr>
        <w:pStyle w:val="TextBody"/>
        <w:tabs>
          <w:tab w:val="clear" w:pos="720"/>
          <w:tab w:val="left" w:pos="674" w:leader="none"/>
        </w:tabs>
        <w:ind w:left="-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09" w:firstLine="426"/>
        <w:jc w:val="both"/>
        <w:rPr/>
      </w:pPr>
      <w:r>
        <w:rPr>
          <w:color w:val="000000"/>
          <w:sz w:val="28"/>
          <w:szCs w:val="28"/>
        </w:rPr>
        <w:t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TextBody"/>
        <w:tabs>
          <w:tab w:val="clear" w:pos="720"/>
          <w:tab w:val="left" w:pos="696" w:leader="none"/>
        </w:tabs>
        <w:ind w:left="-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рять не реже 1 раза в год документы первичного воинского учета с документами воинского учета военного комиссариата  Красносулинского района Ростовской области и организаций, а также с карточками регистрации.</w:t>
      </w:r>
    </w:p>
    <w:p>
      <w:pPr>
        <w:pStyle w:val="TextBody"/>
        <w:tabs>
          <w:tab w:val="clear" w:pos="720"/>
          <w:tab w:val="left" w:pos="696" w:leader="none"/>
        </w:tabs>
        <w:ind w:left="-709" w:firstLine="426"/>
        <w:jc w:val="both"/>
        <w:rPr/>
      </w:pPr>
      <w:r>
        <w:rPr>
          <w:color w:val="000000"/>
          <w:sz w:val="28"/>
          <w:szCs w:val="28"/>
        </w:rPr>
        <w:t>б)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Красносулинского района Ростовской области;</w:t>
      </w:r>
    </w:p>
    <w:p>
      <w:pPr>
        <w:pStyle w:val="TextBody"/>
        <w:tabs>
          <w:tab w:val="clear" w:pos="720"/>
          <w:tab w:val="left" w:pos="696" w:leader="none"/>
        </w:tabs>
        <w:ind w:left="-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 об ответственности за неисполнение указанных обязанностей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685" w:leader="none"/>
        </w:tabs>
        <w:ind w:left="-709" w:firstLine="426"/>
        <w:jc w:val="both"/>
        <w:rPr/>
      </w:pPr>
      <w:r>
        <w:rPr>
          <w:color w:val="000000"/>
          <w:sz w:val="28"/>
          <w:szCs w:val="28"/>
        </w:rPr>
        <w:t>г) представлять в военный комиссариат Красносулинского района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TextBody"/>
        <w:tabs>
          <w:tab w:val="clear" w:pos="720"/>
          <w:tab w:val="left" w:pos="685" w:leader="none"/>
        </w:tabs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685" w:leader="none"/>
        </w:tabs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685" w:leader="none"/>
        </w:tabs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TextBody"/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709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енно-учетный работник обязан:</w:t>
      </w:r>
    </w:p>
    <w:p>
      <w:pPr>
        <w:pStyle w:val="TextBody"/>
        <w:ind w:left="-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Проверять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. 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color w:val="000000"/>
          <w:sz w:val="28"/>
          <w:szCs w:val="28"/>
        </w:rPr>
        <w:t>Проверять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  Красносулинского района РО.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В случаях отсутствия отметки о постановке на воинский учет </w:t>
      </w:r>
      <w:r>
        <w:rPr>
          <w:bCs/>
          <w:color w:val="000000"/>
          <w:sz w:val="28"/>
          <w:szCs w:val="28"/>
        </w:rPr>
        <w:t>направить офицеров запаса и граждан, подлежащих призыву на военную службу</w:t>
      </w:r>
      <w:r>
        <w:rPr>
          <w:color w:val="000000"/>
          <w:sz w:val="28"/>
          <w:szCs w:val="28"/>
        </w:rPr>
        <w:t>, в военный комиссариат  Красносулинского района Ростовской области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комиссариат  Красносулинского районаРО для принятия соответствующих мер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3.  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ть владельцу документа расписку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4. Заполнить карточки первичного учета на офицеров запаса в порядке, определяемом Методическими рекомендациями ГШ ВС.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Заполнять (в 2 экземплярах) алфавитные карточки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учетные карточки на прапорщиков, мичманов, старшин, сержантов, солдат и матросов запаса в порядке, определяемом Методическими рекомендациями ГШ ВС. Заполнить учетные карты призывников  в порядке, определяемом Методическими рекомендациями ГШ ВС. 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т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2.5. В случае невозможности оформления постановки граждан на воинский учет оповещать их о необходимости личной явки в военный комиссариат  Красносулинского района РО.  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6. На граждан, переменивших место жительства в пределах района заполнить и выслать в военный комиссариат Красносулинского района тетрадь по обмену информацией (список) или внести в список граждан, подлежащих призыву на военную службу 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карточки и алфавитные карточки на этих граждан не заполнять.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color w:val="000000"/>
          <w:sz w:val="28"/>
          <w:szCs w:val="28"/>
        </w:rPr>
        <w:t>2.7. Производить отметку о постановке гражданина на воинский учет в карточке регистрации или в домовой книге  штампом администрации Углеродовского городского поселения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8. О военнообязанных, прибывших из других районов (городов) или иного муниципального образования с мобилизационными предписаниями, сообщают в военный комиссариат (муниципальный), где они ранее состояли на воинском учете. Изъятие мобилизационных предписаний производится только по указанию военного комиссара Красносулинского района РО, о чем в военных билетах производится отметка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9. 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ть в соответствующие разделы учетной картотеки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2.10.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 в тетради по обмену информацией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 Красносулинского района Ростовской области  для оформления постановки на воинский учет. Оповещают призывников о необходимости личной явки в военный комиссариат  Красносулинского района РО для постановки на воинский учет. </w:t>
      </w:r>
    </w:p>
    <w:p>
      <w:pPr>
        <w:pStyle w:val="ConsPlusNormal"/>
        <w:widowControl/>
        <w:spacing w:before="24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 При снятии граждан с воинского учета представлять в военный комиссариат Красносулинского района РО документы воинского учета и паспорта, 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 и призывников  о необходимости личной явки в военный комиссариат Красносулинского районаРО для снятия с воинского учета. У военнообязанных, убывающих за пределы муниципального образования, решением военного комиссара Красносулинского района РО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й комиссариат  Красносулинского района РО. При приеме от граждан документов воинского учета и паспортов выдают расписки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12. По решению военного комиссара города Красный Сулин и Красносулинского района изъять мобилизационное предписание у гражданина, убывающего за пределы муниципального района, о чем в военном билете производить отметку.</w:t>
      </w:r>
    </w:p>
    <w:p>
      <w:pPr>
        <w:pStyle w:val="ConsPlusNormal"/>
        <w:widowControl/>
        <w:spacing w:before="24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 Составлять и представлять в военный комиссариат  Красносулинского района РО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14. Составлять и представлять в военный комиссариат Красносулинского района РО в 2-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15. В документе воинского учета умершего гражданина (основание – сообщение из военного комиссариата Красносулинского района РО на основании сообщения из ЗАГС или свидетельство о смерти, представленное родственниками) производить соответствующую запись, которую заверять подписью Главы Администрации Михайловского сельского посе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ть в военный комиссариат Красносулинского района РО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ть об этом в военный комиссариат  Красносулинского района РО.</w:t>
      </w:r>
    </w:p>
    <w:p>
      <w:pPr>
        <w:pStyle w:val="Normal"/>
        <w:autoSpaceDE w:val="false"/>
        <w:spacing w:before="24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2.16. Вести учет граждан, пребывающих в запасе, заявивших об изменении состояния здоровья и сообщать об этом в военный комиссариат Красносулинского района РО.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color w:val="000000"/>
          <w:sz w:val="28"/>
          <w:szCs w:val="28"/>
        </w:rPr>
        <w:t>2.17. Оповещать под расписку граждан о вызове их в военный комиссариат Красносулинского района РО, обеспечивать гражданам возможность своевременной явки по вызовам в военный комиссариат.</w:t>
      </w:r>
    </w:p>
    <w:p>
      <w:pPr>
        <w:pStyle w:val="ConsPlusNormal"/>
        <w:widowControl/>
        <w:spacing w:before="240" w:after="0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Обновлять (заменять) карточки первичного учета.</w:t>
      </w:r>
    </w:p>
    <w:p>
      <w:pPr>
        <w:pStyle w:val="ConsPlusNormal"/>
        <w:widowControl/>
        <w:spacing w:before="24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Производить изъятие карточек из картотеки граждан, пребывающих в запасе и подлежащих исключению с воинского учета по возрасту или по болезни, внесение соответствующих записей в документы воинского учета.</w:t>
      </w:r>
    </w:p>
    <w:p>
      <w:pPr>
        <w:pStyle w:val="ConsPlusNormal"/>
        <w:widowControl/>
        <w:spacing w:before="24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 Хранить документы первичного воинского учета граждан, снятых с воинского учета, до очередной сверки с учетными данными военного комиссариат Красносулинского района РО, после чего уничтожать их в установленном порядке.</w:t>
      </w:r>
    </w:p>
    <w:p>
      <w:pPr>
        <w:pStyle w:val="ConsPlusNormal"/>
        <w:widowControl/>
        <w:spacing w:before="240" w:after="0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1. Ежегодно, до 1 февраля, представлять в военный комиссариат  Красносулинского района РО отчеты о результатах осуществления первичного воинского учета в предшествующем году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1. Военно-учетный работник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накомиться с распоряжениями и   постановлениями  Администрации   Углеродовского городского поселения, касающимися  его  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ебовать от Администрации Углеродовского городского поселения оказании содействия в исполнении своих должностных обязанностей и пр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оенно-учетный работник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 неисполнение (ненадлежащее исполнение) своих должност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ей, предусмотренных настоящей должностной инструкцией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елах, определенных действующим трудовы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за совершение в процессе осуществления свое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онарушений – в пределах, определенных действующ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м уголовным и граждански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 причинение материального ущерба – в пределах, опред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ующим трудовым, уголовным и гражданск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 нарушение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нфиденциальность, сохранность и достоверность принимаем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аваем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Требования к работн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1Военно-учетный работник должен иметь среднее специальное образование, обладать чувством ответственности при выполнении своих обязанностей, инициативностью, деловитостью, умением работать с людьми, 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ированностью и исполнительностью, пользоваться компьютерной и другой  орг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С ДОЛЖНОСТНОЙ ИНСТРУКЦИЕЙ</w:t>
      </w:r>
    </w:p>
    <w:p>
      <w:pPr>
        <w:pStyle w:val="Normal"/>
        <w:tabs>
          <w:tab w:val="clear" w:pos="720"/>
          <w:tab w:val="left" w:pos="3564" w:leader="none"/>
        </w:tabs>
        <w:rPr/>
      </w:pPr>
      <w:r>
        <w:rPr>
          <w:sz w:val="28"/>
          <w:szCs w:val="28"/>
        </w:rPr>
        <w:t>Я, ________________________________________________ознакомлен(а) с должностной инструкцией _________________________________________</w:t>
      </w:r>
    </w:p>
    <w:p>
      <w:pPr>
        <w:pStyle w:val="Normal"/>
        <w:tabs>
          <w:tab w:val="clear" w:pos="720"/>
          <w:tab w:val="left" w:pos="356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sz w:val="24"/>
          <w:szCs w:val="24"/>
        </w:rPr>
        <w:tab/>
        <w:t>____________________________</w:t>
        <w:tab/>
        <w:t>(личная подпись)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352D93F1C121815FC592BCCC4FB00E603217E371ADB215C6A3BC03024D740440C4DFC291C5DC9CHDO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5:00Z</dcterms:created>
  <dc:creator>Alla</dc:creator>
  <dc:description/>
  <cp:keywords/>
  <dc:language>en-US</dc:language>
  <cp:lastModifiedBy>MOON</cp:lastModifiedBy>
  <cp:lastPrinted>2022-02-11T09:11:00Z</cp:lastPrinted>
  <dcterms:modified xsi:type="dcterms:W3CDTF">2025-03-10T06:31:00Z</dcterms:modified>
  <cp:revision>82</cp:revision>
  <dc:subject/>
  <dc:title>РОССИЙСКАЯ ФЕДЕРАЦИЯ</dc:title>
</cp:coreProperties>
</file>