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7.06.2024г                                   №  76                                   п.Углеродовский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На основании Областного закона от 25.10.2002м№ 273-ЗС «Об административных правонарушениях», руководствуясь ст.33 Устава муниципального образования «Углеродовское городское поселение»,  </w:t>
      </w:r>
      <w:r>
        <w:rPr>
          <w:color w:val="000000"/>
        </w:rPr>
        <w:t>Администрация Углеродовского городского поселения,-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60"/>
        </w:rPr>
        <w:t>ПОСТАНОВЛЯЕТ</w:t>
      </w:r>
      <w:r>
        <w:rPr>
          <w:b/>
          <w:color w:val="000000"/>
          <w:spacing w:val="20"/>
        </w:rPr>
        <w:t>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  </w:t>
      </w:r>
      <w:r>
        <w:rPr/>
        <w:t>1.Утвердить перечень должностных лиц Администрации Углеродовского городского поселения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</w:t>
      </w:r>
      <w:r>
        <w:rPr/>
        <w:t xml:space="preserve">2.Считать утратившим силу Постановление Администрации Углеродовского городского поселения № 139 от 29.12.2023г «Об </w:t>
      </w:r>
      <w:r>
        <w:rPr>
          <w:szCs w:val="28"/>
        </w:rPr>
        <w:t>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  </w:t>
      </w:r>
      <w:r>
        <w:rPr/>
        <w:t>3. Настоящее постановление вступает в  законную силу с момента его официального обнародования на информационном стенде Администрации Углеродовского городского поселения и размещению на официальном сайте Администрации Углеродовского городского поселения, а также 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 </w:t>
      </w:r>
      <w:r>
        <w:rPr/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Углеродовского городского поселения                                           Глушков В.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>Администрации Углеродовского городского поселения</w:t>
      </w:r>
    </w:p>
    <w:p>
      <w:pPr>
        <w:pStyle w:val="Normal"/>
        <w:widowControl w:val="false"/>
        <w:ind w:left="6237" w:hanging="0"/>
        <w:rPr/>
      </w:pPr>
      <w:r>
        <w:rPr>
          <w:szCs w:val="28"/>
        </w:rPr>
        <w:t>от  17.06.2024 №  7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и Областного закона от 25.10.2002 № 273-ЗС «Об административных правонарушениях» по которым предусмотрено составление административных протоколов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 по земельным и имущественным отношения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нарушения предусмотренные статьями: 2.2,2.3,2.4,2.5, 2.10,3.2,4.1, 4.4,4.5, 4.7,5.1, 5.2,5.3,5.4,5.5,6.3,6.4,8.1,8.2,8.8,8.10; частью 2 статьи 9.1;9.3, частью 2 статьи 9.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и вопросам ЖК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нарушения предусмотренные статьями: 2.2,2.3,2.4,2.5,2.10,3.2,4.1, 4.4,4.5, 4.7,5.1, 5.2,5.3,5.4,5.5,6.3,6.4,8.1,8.2,8.8,8.10; частью 2 статьи 9.1; 9.3, частью 2 статьи 9.9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2:00Z</dcterms:created>
  <dc:creator>Пресс-служба</dc:creator>
  <dc:description/>
  <cp:keywords/>
  <dc:language>en-US</dc:language>
  <cp:lastModifiedBy>User</cp:lastModifiedBy>
  <cp:lastPrinted>2019-01-11T11:22:00Z</cp:lastPrinted>
  <dcterms:modified xsi:type="dcterms:W3CDTF">2024-07-02T07:14:00Z</dcterms:modified>
  <cp:revision>21</cp:revision>
  <dc:subject/>
  <dc:title>Распоряжение от 30.09.2011 № 7</dc:title>
</cp:coreProperties>
</file>