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5.2024г                                          №    57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О подготовке предприятий, учреждений и организаций Углеродовского городского поселения к работе в осенне-зимний период 2024-2025гг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й и современной подготовки к осенне-зимнему периоду 2024-2025гг объектов систем жизнеобеспечения, а также устойчивой работы учреждений социальной сферы Углеродовского городского поселения, руководствуясь ст.33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уководителям предприятий, учреждений и организаций независимо от форм собственности в срок до 30.09.2024г. подготовить объекты теплоснабжения к работе в осенне-зимний период 2024-2025г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служивающей организации провести своевременную подготовку к осенне-зимнему периоду жилищного фонда Углерод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уководителям учреждений и организаций, финансируемых из местного бюджета, заключить договора на поставку топливно-энергетических ресурсов согласно лим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учреждений и организаций до начала отопительного сезона обеспечить 80% запаса котельно-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оведения проверок готовности к отопительному сезону на 2025г по Углеродовскому городскому поселению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постановление вступает в силу с момента его обнародования       путем размещения на информационных стендах Администрации Углеродовского городского поселения и размещения на официальном сайт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Глушков В.В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4-05-31T11:23:00Z</dcterms:modified>
  <cp:revision>26</cp:revision>
  <dc:subject/>
  <dc:title/>
</cp:coreProperties>
</file>