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.05.2024г                                          №  53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етом взаимодействия тепло-, электро-, топливно- и водоснабжающих организаций, на территории муниципального образования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«Углеродовское городское поселение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г, № 190-ФЗ «О теплоснабжении»  руководствуясь ст.33 Устава муниципального образования «Углеродовское городское поселение» Администрация Углеродовского город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лан  </w:t>
      </w:r>
      <w:r>
        <w:rPr>
          <w:color w:val="000000"/>
          <w:sz w:val="28"/>
          <w:szCs w:val="28"/>
        </w:rPr>
        <w:t xml:space="preserve">ликвидации аварийных ситуаций в системах теплоснабжения с учетом взаимодействия тепло-, электро-, топливно- и водоснабжающих организаций, на территории муниципального образования «Углеродовское городское поселение»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Глушков В.В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24г № 53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лан ликвидации аварийных ситуаций в системах теплоснабжения </w:t>
      </w:r>
      <w:r>
        <w:rPr>
          <w:b/>
          <w:sz w:val="28"/>
          <w:szCs w:val="28"/>
          <w:lang w:eastAsia="en-US"/>
        </w:rPr>
        <w:t>в системах  теплоснабжения с учётом взаимодействия  тепло-, электро-, топливо-и водоснабжающих  организаций,   на территории муниципального образования 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лож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Настоящие правила по ликвидации аварийных ситуаций в системах теплоснабжения разработаны на основании Правил оценки готовности к отопительному периоду, утвержденными Приказом  Минэнерго России от 12 марта 2013 № 103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>Настоящие правила определяют порядок ликвидации аварийных ситуаций в системах теплоснабжения обслуживающих МУП «Красносулинские  городские теплосети» с учетом взаимодействия органов управления Администрации Углеродовского  городского поселения, ремонтных диспетчерских служб  городского поселения  и МЧС России по Краснсоулинскому райо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х правила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варийная – повреждение или выход из строя системы коммунального теплоснабжения или отдельных сооружений, отдельных сооружений либо существенное снижение качества теплонос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петчер ЕДДС (единой дежурно-диспетчерской службы)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ДС – дежурно- диспетчерские аварийные службы энергоснабжающих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ЧС и 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требители энергоресурсов – учреждений и организаций независимо от формы собственности и индивидуальные предприниматели, имеющие в собственности или в хозяйственном ведении установки и сети конечных потребителей теплоресурсов, в том числе организации, осуществляющее управление или обслуживание многоквартирными домами по договору управления или обслужи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энергоснабжающие организации (поставщики энергоресурсов) – организации независимо от форм собственности и ведомственной подчинености, имеющие источники или сети тепло-,  электро,- водо-, газоснабжения или других источников энергоресурсов обеспечивающих энергоснабжение общественных  и жилых зда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энергопотребляющие системы – внутренние инженерные сети зданий с подключенными устройствами потребителей тепл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- системы электроснабжения жизнеобеспечения населения (инженерно- технические сети коммунального назначения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ресурсы – теплоноситель в системе ото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нергоснабжающие организации обязаны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круглосуточные работающие ДДС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меть утвержденные инструкции с разработанным планом действий при технологических нарушениях, организациях отключениях потребителей при временном недостатке энергоресур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лучении информации о технологических нарушениях на инженерно- технических сетях или нарушениях установленных режимах энергоснабжения обеспечивать выезд на место своих представителе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оизводить работы по ликвидации аварии на инженерных сетях в минимально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нимать меры по охране опасных зон. Место дефекта необходимо оградить, обозначить знаками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свобождения аварийных зон от автотранспорта  информировать ОГИБДД МО МВД России «Красносулинский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повещать ЕДДС об ухудшении качества энергоресурсов, о прекращении или ограничении их подачи, длительности отключения с указанием причин, принимающих мерах и сроках устра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требители теплоэнергии обязаны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инятие мер (в огранизация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нформировать обо всех происшествиях, связанных с повреждениями энергоснабжающую организацию МУП «Красносулинские городские теплосети»  и ЕДДС Красносулин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. Основной задачей ДДС  МУП «Красносулинские городские теплосети» является принятие оперативных мер по предупреждению, локализации аврии и ликвидации повреждений  на системах с восстановлением заданных режим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. При аварийных ситуациях в помещениях  собственников многоквартирных домов (затопление, угроза разморожения, угроза причинения вреда здоровью и имуществу собственников и нанимателей)  диспетчер ДДС МУП «КГТ» совместно с организациями осуществляющими обслуживание  многоквартирных домов организует  отключение теплоснабжения всего дома до устранения аварийной ситу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8. Общую координацию действий ДДС осуществляет диспетчер ЕДДС Красносулинского района, при значительных авариях с выходами из строя систем теплоснабжения на срок  более 12 часов координацию действий осуществляет КУС гор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Взаимодействие ДДС по вопросам теплоснабж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ЕДДС Красносулинского района  сообщения о возникновении овации на тепловых сетях, об отключении и ограничении  теплоснабжения потребителей диспетчер ЕДДС Красносулинского района  передает информацию по имеющимся у него каналам связи диспетчеру МУП «КГТ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en-US"/>
        </w:rPr>
        <w:t>При поступлении в АДС МУП «КГТ»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ить к месту аварии аварийную бригад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сообщить о возникновении ситуации, по имеющимся каналам связи, руководству предприятия и на котельную, от которой возникла авар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принять меры по обеспечению безопасности в месте обнаружений аварии (выставить заграждение  и охрану, предусмотреть освещение на  месте аварии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en-US"/>
        </w:rPr>
        <w:t>3. На основании сообщения с места обнаружений аварии ответственное должностное лицо (начальник аварийно-диспетчерской службы, начальник цеха К и ТС) принимает следующее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какие конкретно потребители будут ограничены  (или полностью отключены) в теплоснабжении на какое время: согласно утвержденным графиком ограничения теплоснабже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- какими силами и средствами будет устранятся, обнаруженная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переключения в сетях будут выполнены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изменится режим теплоснабжения в зоне аварии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абоненты и в какой последовательности должны быть отключены, инженерные системы при необходимости должны быть опорожнены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4. Руководителями работ по водоотведению (канализации) и устранению аварии являются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 прибытия на место руководителя предприятия – диспетчер АДС, начальник АДС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 прибытия – начальника цеха К и ТС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5. О принятии решения и предположительное время на восстановление теплоснабжения потребителей руководитель работ по водоотведению (канализации) и устранением аварии немедленно информируют соответствующие АДС  энергоснабжающих организаций и других организаций, попавших в зону авари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6. Если в результате, обнаруженной аварии подлежит отключению или ограничению в подаче тепла дошкольные образовательные и общеобразовательные учреждения, диспетчер МУП «КГТ» незамедлительно  сообщает об этом в соответсвующие организации и учреждения по всем доступным каналам связи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Лицо, ответственное за ликвидацию аварии, обязано: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ить диспетчера ЕДДС  Красносулинского района  об ответственном лице за ликвидацию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звать через диспетчерские службы представителей организаций, имеющих подземные коммуникации в месте аварии и согласовать с ними проведение землянных работ для ликвидации аварии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- обеспечить выполнение работ на подземных коммуникаций минимально необходимые сроки и обеспечить безопасные условия производства работ;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- информировать о завершении аварийно-восстановительных работ ДДС  предприятия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8. При аварийных ситуациях на объектах потребителей, связанных с затоплением водой чердачных, подвальных, жилых помещений и невозможностью потребителя произвести отключение на своих сетях, заявка на отключение не подается в ДДС предприятия МУП «КГТ»  и выполняется   как аварийна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9. Выдача разрешений на производство аварийно-восстановительных работ на тепловых сетях, связанных с нарушением благоустройства, для организации – владельцев или балансодержателей инженерных коммуникаций и их подрядных организаций производится в соответствии с правилами благоустройства Углеродовского городского поселения. Собственники и иные законные владельцы инженерных сетей и коммуникаций, находящихся в зоне ликвидации аварии, обеспечивают незамедлительное по получению сигнала обеспечивает прибытие своих представителей для согласования землянных работ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 xml:space="preserve">10.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</w:t>
      </w:r>
      <w:r>
        <w:rPr>
          <w:sz w:val="28"/>
          <w:szCs w:val="28"/>
        </w:rPr>
        <w:t xml:space="preserve"> Главой  Администрации Углеродовского городского поселения  при аварийных ситуациях в целях предупреждения повреждения энергоснабжающая или причинения вреда здоровью, имуществу потребителей, дежурный диспетчер </w:t>
      </w:r>
      <w:r>
        <w:rPr>
          <w:sz w:val="28"/>
          <w:szCs w:val="28"/>
          <w:lang w:eastAsia="en-US"/>
        </w:rPr>
        <w:t xml:space="preserve">МУП «КГТ» </w:t>
      </w:r>
      <w:r>
        <w:rPr>
          <w:sz w:val="28"/>
          <w:szCs w:val="28"/>
        </w:rPr>
        <w:t>разрешается принимать решение об отключении потребителей с последующей информацией руководству предприятия и ЕДДС Красносулинского  район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1. В случае возникновения крупных аварий, вызывающих возможные перерывы теплоснабжения на срок более суток, по решению Главы Углеродовского городского поселения создается штаб по оперативному принятию мер для обеспечения устойчивой работы объектов топливно – энергетического комплекса и жилищно-коммунального хозяйства Углеродовского городского поселения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12. Решение КЧС Углеродовского городского поселения к восстановительным работам привлекаются специализированные  организации. Восстановительные работы выполняются по программам и в сроки, согласованные с Администрацией Красносулинского района и Главой  Администрации Углеродовского городского поселения.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3.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(получивших) сообщения.</w:t>
      </w:r>
    </w:p>
    <w:p>
      <w:pPr>
        <w:pStyle w:val="Normal"/>
        <w:ind w:left="426" w:hanging="284"/>
        <w:jc w:val="center"/>
        <w:rPr/>
      </w:pPr>
      <w:r>
        <w:rPr>
          <w:sz w:val="28"/>
          <w:szCs w:val="28"/>
        </w:rPr>
        <w:t>Схема взаимодействия МУП «Красносулинские городские теплосети» при возникновении аварийных ситуаций в системе теплоснабжения и теплопотребления</w: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20288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  <w:r>
                              <w:rPr>
                                <w:lang w:eastAsia="en-US"/>
                              </w:rPr>
                              <w:t>МУП «КГТ»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л. Металлург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а, тел. 5-34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9.2pt;mso-wrap-distance-left:9.05pt;mso-wrap-distance-right:9.05pt;mso-wrap-distance-top:0pt;mso-wrap-distance-bottom:0pt;margin-top:11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  <w:r>
                        <w:rPr>
                          <w:lang w:eastAsia="en-US"/>
                        </w:rPr>
                        <w:t>МУП «КГТ»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/>
                        <w:t>ул. Металлург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а, тел. 5-34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7094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8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28115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410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332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57150" cy="665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70485</wp:posOffset>
                </wp:positionV>
                <wp:extent cx="635" cy="665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42240</wp:posOffset>
                </wp:positionV>
                <wp:extent cx="1181100" cy="962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05, 5-20- 04, 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11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05, 5-20- 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09220</wp:posOffset>
                </wp:positionV>
                <wp:extent cx="1590675" cy="962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 «Красносулинские городские тепло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Металлургов  4 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5-22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5.75pt;mso-wrap-distance-left:9.05pt;mso-wrap-distance-right:9.05pt;mso-wrap-distance-top:0pt;mso-wrap-distance-bottom:0pt;margin-top:8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 «Красносулинские городские тепло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л. Металлургов  4 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5-2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1838325" cy="876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 Углеродовского  городского поселения, т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81003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.8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 Углеродовского  городского поселения, те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8100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142875</wp:posOffset>
                </wp:positionV>
                <wp:extent cx="238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29845</wp:posOffset>
                </wp:positionV>
                <wp:extent cx="2552700" cy="962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Гуковский  участок  ШМЭС  филиала ОАО «ДОНЭНЕРГО», 886361-5-28-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Киевская, д.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5.75pt;mso-wrap-distance-left:9.05pt;mso-wrap-distance-right:9.05pt;mso-wrap-distance-top:0pt;mso-wrap-distance-bottom:0pt;margin-top:2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Гуковский  участок  ШМЭС  филиала ОАО «ДОНЭНЕРГО», 886361-5-28-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Киевская, д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90675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5pt;mso-wrap-distance-left:9.05pt;mso-wrap-distance-right:9.05pt;mso-wrap-distance-top:0pt;mso-wrap-distance-bottom:0pt;margin-top:9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390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1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35560</wp:posOffset>
                </wp:positionV>
                <wp:extent cx="1591310" cy="11055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ый пост№2 36 ПЧС «4 ПСО ФПС ГПС ГУ Р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3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87.05pt;mso-wrap-distance-left:9.05pt;mso-wrap-distance-right:9.05pt;mso-wrap-distance-top:0pt;mso-wrap-distance-bottom:0pt;margin-top:2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ьный пост№2 36 ПЧС «4 ПСО ФПС ГПС ГУ Р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3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17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2552700" cy="714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П РО «УРСВ» г Зверево ул  Космонавтов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890940619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П РО «УРСВ» г Зверево ул  Космонавтов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890940619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390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1590675" cy="800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pt;mso-wrap-distance-left:9.05pt;mso-wrap-distance-right:9.05pt;mso-wrap-distance-top:0pt;mso-wrap-distance-bottom:0pt;margin-top:7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2609850" cy="3381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служивающ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П  « Сархошева Л.К.»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Шахтерская, д. 69 кв. 1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8-918-544-25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6.25pt;mso-wrap-distance-left:9.05pt;mso-wrap-distance-right:9.05pt;mso-wrap-distance-top:0pt;mso-wrap-distance-bottom:0pt;margin-top:13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бслуживающие орган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П  « Сархошева Л.К.»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Шахтерская, д. 69 кв. 1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8-918-544-25-8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3517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1590675" cy="7905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 д. 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61-3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 д. 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6361-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003935</wp:posOffset>
                </wp:positionV>
                <wp:extent cx="333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1003935</wp:posOffset>
                </wp:positionV>
                <wp:extent cx="400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594360</wp:posOffset>
                </wp:positionV>
                <wp:extent cx="1543050" cy="790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2.25pt;mso-wrap-distance-left:9.05pt;mso-wrap-distance-right:9.05pt;mso-wrap-distance-top:0pt;mso-wrap-distance-bottom:0pt;margin-top:46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DNS</dc:creator>
  <dc:description/>
  <cp:keywords/>
  <dc:language>en-US</dc:language>
  <cp:lastModifiedBy>User</cp:lastModifiedBy>
  <cp:lastPrinted>2020-05-19T15:57:00Z</cp:lastPrinted>
  <dcterms:modified xsi:type="dcterms:W3CDTF">2024-05-23T10:02:00Z</dcterms:modified>
  <cp:revision>26</cp:revision>
  <dc:subject/>
  <dc:title/>
</cp:coreProperties>
</file>