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ОБРАЗОВАНИЕ     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 15.05.2024г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 50                              г.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ценке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ов на территории Углеро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Ф»,  Федеральным законом от 27.07.2010 № 190-ФЗ «О теплоснабжении», приказом Минэнерго России от 12.03.2013 г. № 103 «Об утверждении правил оценки готовности к отопительному периоду», руководствуясь ст.33 Устава муниципального образования «Углеродовское городское поселение»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муниципального образования Углеродовское городское  поселение по оценке готовности к отопительному период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ценке готовности к отопительному периоду 2024- 2025 годов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0"/>
        <w:gridCol w:w="3581"/>
      </w:tblGrid>
      <w:tr>
        <w:trPr>
          <w:trHeight w:val="191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родовского городского поселения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Глушков В.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4  №   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леродовского городского 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готовности к отопительному пери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и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 организаций и потребителей тепловой энергии (далее – Комис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 Комиссия является рабочим органом, обеспечивающим проверку готовности теплоснабжающих организаций и потребителей тепловой энергии к отопительному периоду 2024-2025 г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риказом Минэнерго России от 12.03.2013 г.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  Задача и функции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ачей Комиссии является проведение проверки готовности к отопительному периоду 2024-2025гг теплоснабжающих  организаций и потребителей тепловой энер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 г. № 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24-2025 г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 актом готовности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Права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 Подписывать акты проверки готовности к отопительному период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Порядок работы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работы и подготовка материалов к проведению мероприятий по проверке готовности к отопительному периоду теплоснабжающих организаций,  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озглавляет работу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деятельностью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 Секретар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 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зучают представленные материа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ыносят предложения по вопросам проверки готовности к отопительному периоду теплоснабжающих  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 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 Комиссия осуществляет свою деятельность в соответствии с  программой проведения проверки готовност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5.05.2024  №   5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глеродовского городского  поселение по оценке готовности к отопительному периоду 2024-2025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77"/>
        <w:gridCol w:w="410"/>
        <w:gridCol w:w="4268"/>
      </w:tblGrid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глеродов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В.В.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глеродовского городского поселения Рыжева Е.А.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благоустройству и вопросам ЖКХ Прудникова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земельным и имущественным отношениям Логинова Л.А.</w:t>
            </w:r>
          </w:p>
        </w:tc>
      </w:tr>
      <w:tr>
        <w:trPr/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П «Красносулинские городские теплосети»  </w:t>
            </w:r>
          </w:p>
        </w:tc>
      </w:tr>
      <w:tr>
        <w:trPr>
          <w:trHeight w:val="663" w:hRule="atLeast"/>
        </w:trPr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менск-Шахтинским сектором территориального отдела жилищного надзора и лицензионного контроля Госжилинспекции области- Государственный жилищный инспектор Ростовской области Чакалов В.И.</w:t>
            </w:r>
          </w:p>
        </w:tc>
      </w:tr>
      <w:tr>
        <w:trPr>
          <w:trHeight w:val="663" w:hRule="atLeast"/>
        </w:trPr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Госжилинспекции области- Государственный жилищный инспектор Ростовской области Климова Г.Л.</w:t>
            </w:r>
          </w:p>
        </w:tc>
      </w:tr>
      <w:tr>
        <w:trPr>
          <w:trHeight w:val="663" w:hRule="atLeast"/>
        </w:trPr>
        <w:tc>
          <w:tcPr>
            <w:tcW w:w="46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Госжилинспекции области – Государственный жилищный инспектор Ростовской области Бурим Н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2024  №   5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ок по оценке готовности к отопительному период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24-2025 годов комиссией 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Программа определяет порядок оценки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Ответственность за своевременное предоставление запрашиваемых комиссией документов с целью проверки теплоснабжающих,  и потребителей тепловой энергии, полноту и достоверность сведений содержащихся в запрашиваемых документах несут теплоснабжающие организации и потребители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 Теплоснабжающие организации и потребители тепловой энергии, подлежащие проверке, указаны в приложениях № 1 и № 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 г. № 103 «Об утверждении Правил оценки готовности к отопительному периоду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Порядок проведения провер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 Работа комиссии осуществляется в соответствии с программой проведения проверки готовности к отопительному периоду (далее — програм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 В целях проведения проверки теплоснабжающих  организаций в состав комиссии (по согласованию) включены представители Федеральной службы по экологическому, технологическому и атомному надзо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6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hyperlink w:anchor="sub_1300#sub_1300">
        <w:r>
          <w:rPr>
            <w:rStyle w:val="InternetLink"/>
            <w:sz w:val="28"/>
            <w:szCs w:val="28"/>
            <w:u w:val="single"/>
          </w:rPr>
          <w:t>главами</w:t>
        </w:r>
      </w:hyperlink>
      <w:r>
        <w:rPr>
          <w:sz w:val="28"/>
          <w:szCs w:val="28"/>
        </w:rPr>
        <w:t xml:space="preserve"> 3 — 4 настоящей программы (далее — требования по готовност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е организации до 15 сентяб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до 10 сентя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рке комиссией проверяется выполнение требований по готовности к отопительному периоду. Проверка выполнения  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Результаты проверки оформляются актом проверки готовности к отопительному периоду (далее — акт), который составляется не поздн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го дня с даты завершения проверки согласно приложению № 3 к настояще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не готов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— Перечень) с указанием сроков их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 Паспорт готовности к отопительному периоду (далее — паспорт) составляется согласно приложению № 4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 Сроки выдачи паспортов не позднее 15 сентября — для потребителей тепловой энергии, не позднее 1 ноября — для теплоснабжающих  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10#sub_10">
        <w:r>
          <w:rPr>
            <w:rStyle w:val="InternetLink"/>
            <w:sz w:val="28"/>
            <w:szCs w:val="28"/>
            <w:u w:val="single"/>
          </w:rPr>
          <w:t>пункте 2.1</w:t>
        </w:r>
      </w:hyperlink>
      <w:r>
        <w:rPr>
          <w:sz w:val="28"/>
          <w:szCs w:val="28"/>
        </w:rPr>
        <w:t>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3. Организация, не получившая по объектам проверки паспорт готовности до даты, установленной </w:t>
      </w:r>
      <w:hyperlink w:anchor="sub_10#sub_10">
        <w:r>
          <w:rPr>
            <w:rStyle w:val="InternetLink"/>
            <w:sz w:val="28"/>
            <w:szCs w:val="28"/>
            <w:u w:val="single"/>
          </w:rPr>
          <w:t>пунктом 2.1</w:t>
        </w:r>
      </w:hyperlink>
      <w:r>
        <w:rPr>
          <w:sz w:val="28"/>
          <w:szCs w:val="28"/>
        </w:rPr>
        <w:t>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Требования по готовности к отопительному периоду</w:t>
        <w:br/>
        <w:t>для теплоснабжающих 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оценки готовности теплоснабжающих  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ность указанных служб персона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 реализуемой тепловой энер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одно-химического режи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 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 организац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 К обстоятельствам, при несоблюдении которых в отношении теплоснабжающих  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#sub_30001">
        <w:r>
          <w:rPr>
            <w:rStyle w:val="InternetLink"/>
            <w:sz w:val="28"/>
            <w:szCs w:val="28"/>
            <w:u w:val="single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sub_30007#sub_30007">
        <w:r>
          <w:rPr>
            <w:rStyle w:val="InternetLink"/>
            <w:sz w:val="28"/>
            <w:szCs w:val="28"/>
            <w:u w:val="single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#sub_30009">
        <w:r>
          <w:rPr>
            <w:rStyle w:val="InternetLink"/>
            <w:sz w:val="28"/>
            <w:szCs w:val="28"/>
            <w:u w:val="single"/>
          </w:rPr>
          <w:t>9</w:t>
        </w:r>
      </w:hyperlink>
      <w:r>
        <w:rPr>
          <w:sz w:val="28"/>
          <w:szCs w:val="28"/>
        </w:rPr>
        <w:t>,10  пункта 3.1 настоящей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</w:t>
        <w:br/>
        <w:t>периоду для потребителей тепловой энерг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#sub_30022">
        <w:r>
          <w:rPr>
            <w:rStyle w:val="InternetLink"/>
            <w:sz w:val="28"/>
            <w:szCs w:val="28"/>
            <w:u w:val="single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#sub_30027">
        <w:r>
          <w:rPr>
            <w:rStyle w:val="InternetLink"/>
            <w:sz w:val="28"/>
            <w:szCs w:val="28"/>
            <w:u w:val="single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#sub_30028">
        <w:r>
          <w:rPr>
            <w:rStyle w:val="InternetLink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и </w:t>
      </w:r>
      <w:hyperlink w:anchor="sub_30030#sub_30030">
        <w:r>
          <w:rPr>
            <w:rStyle w:val="InternetLink"/>
            <w:sz w:val="28"/>
            <w:szCs w:val="28"/>
            <w:u w:val="single"/>
          </w:rPr>
          <w:t>17</w:t>
        </w:r>
      </w:hyperlink>
      <w:r>
        <w:rPr>
          <w:sz w:val="28"/>
          <w:szCs w:val="28"/>
        </w:rPr>
        <w:t xml:space="preserve"> пункта 4.1 настояще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 готовно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отопительному периоду 2024-2025 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теплоснабжающих, теплосетевых организаций, потребителей тепловой энергии Углеродовского городского поселения к отопительному периоду 2024-2025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1"/>
        <w:gridCol w:w="2694"/>
        <w:gridCol w:w="2115"/>
        <w:gridCol w:w="2696"/>
        <w:gridCol w:w="1775"/>
        <w:gridCol w:w="2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№ </w:t>
            </w:r>
            <w:r>
              <w:rPr/>
              <w:t>котель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ивающая организ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 обслед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ное обслед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ДОУ «Детский сад № 3 «Родничо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сковская,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б/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7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но замечаний с указанием сроков устран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Углеродовская  С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Восточная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Углеродовская  С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7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К ДК «Горня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1. Ул. Шахтерская 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9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23.08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20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Базарная дома № 1,3,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8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Д ул. Шахтерская №71,98,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28.08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Московская № 6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Советская дома №17,22,26,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Углерод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Шахтерская 84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8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П Сархошева Лейли Коля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                                                                         </w:t>
      </w:r>
      <w:r>
        <w:rPr/>
        <w:t>АКТ</w:t>
      </w:r>
    </w:p>
    <w:p>
      <w:pPr>
        <w:pStyle w:val="Normal"/>
        <w:spacing w:lineRule="auto" w:line="276"/>
        <w:jc w:val="both"/>
        <w:rPr/>
      </w:pPr>
      <w:r>
        <w:rPr/>
        <w:t>                                 </w:t>
      </w:r>
      <w:r>
        <w:rPr/>
        <w:t>проверки готовности к отопительному периоду ____/____ гг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__________________________                                             «__» _________________ 20__ г.</w:t>
      </w:r>
    </w:p>
    <w:p>
      <w:pPr>
        <w:pStyle w:val="Normal"/>
        <w:spacing w:lineRule="auto" w:line="276"/>
        <w:jc w:val="both"/>
        <w:rPr/>
      </w:pPr>
      <w:r>
        <w:rPr/>
        <w:t>(место составления акта)                                                                                    (дата составления акта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Комиссия, образованная 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lineRule="auto" w:line="276"/>
        <w:jc w:val="both"/>
        <w:rPr/>
      </w:pPr>
      <w:r>
        <w:rPr/>
        <w:t>в   соответствии   с   программой    проведения   проверки   готовности   к</w:t>
      </w:r>
    </w:p>
    <w:p>
      <w:pPr>
        <w:pStyle w:val="Normal"/>
        <w:spacing w:lineRule="auto" w:line="276"/>
        <w:jc w:val="both"/>
        <w:rPr/>
      </w:pPr>
      <w:r>
        <w:rPr/>
        <w:t>отопительному   периоду   от «__» _________________ 20__ г.,   утвержденной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с  «__» _____________ 20__ г. по «__» ____________ 20__ г. в соответствии с</w:t>
      </w:r>
    </w:p>
    <w:p>
      <w:pPr>
        <w:pStyle w:val="Normal"/>
        <w:spacing w:lineRule="auto" w:line="276"/>
        <w:jc w:val="both"/>
        <w:rPr/>
      </w:pPr>
      <w:r>
        <w:rPr/>
        <w:t xml:space="preserve">Федеральным  </w:t>
      </w:r>
      <w:hyperlink r:id="rId6">
        <w:r>
          <w:rPr>
            <w:rStyle w:val="InternetLink"/>
            <w:u w:val="single"/>
          </w:rPr>
          <w:t>законом</w:t>
        </w:r>
      </w:hyperlink>
      <w:r>
        <w:rPr/>
        <w:t>   от   27  июля  2010 г. N 190-ФЗ  «О  теплоснабжении»</w:t>
      </w:r>
    </w:p>
    <w:p>
      <w:pPr>
        <w:pStyle w:val="Normal"/>
        <w:spacing w:lineRule="auto" w:line="276"/>
        <w:jc w:val="both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лное наименование муниципального образования, теплоснабжающей организации,  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верка  готовности   к  отопительному  периоду  проводилась  в  отношении</w:t>
      </w:r>
    </w:p>
    <w:p>
      <w:pPr>
        <w:pStyle w:val="Normal"/>
        <w:spacing w:lineRule="auto" w:line="276"/>
        <w:jc w:val="both"/>
        <w:rPr/>
      </w:pPr>
      <w:r>
        <w:rPr/>
        <w:t>следующих объектов:</w:t>
      </w:r>
    </w:p>
    <w:p>
      <w:pPr>
        <w:pStyle w:val="Normal"/>
        <w:spacing w:lineRule="auto" w:line="276"/>
        <w:jc w:val="both"/>
        <w:rPr/>
      </w:pPr>
      <w:r>
        <w:rPr/>
        <w:t>1. ________________________;</w:t>
      </w:r>
    </w:p>
    <w:p>
      <w:pPr>
        <w:pStyle w:val="Normal"/>
        <w:spacing w:lineRule="auto" w:line="276"/>
        <w:jc w:val="both"/>
        <w:rPr/>
      </w:pPr>
      <w:r>
        <w:rPr/>
        <w:t>2. ________________________;</w:t>
      </w:r>
    </w:p>
    <w:p>
      <w:pPr>
        <w:pStyle w:val="Normal"/>
        <w:spacing w:lineRule="auto" w:line="276"/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В ходе проведения проверки  готовности  к  отопительному  периоду  комиссия</w:t>
      </w:r>
    </w:p>
    <w:p>
      <w:pPr>
        <w:pStyle w:val="Normal"/>
        <w:spacing w:lineRule="auto" w:line="276"/>
        <w:jc w:val="both"/>
        <w:rPr/>
      </w:pPr>
      <w:r>
        <w:rPr/>
        <w:t>установила:         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276"/>
        <w:jc w:val="both"/>
        <w:rPr/>
      </w:pPr>
      <w:r>
        <w:rPr/>
        <w:t>Вывод комиссии по итогам проведения  проверки  готовности  к  отопительному</w:t>
      </w:r>
    </w:p>
    <w:p>
      <w:pPr>
        <w:pStyle w:val="Normal"/>
        <w:spacing w:lineRule="auto" w:line="276"/>
        <w:jc w:val="both"/>
        <w:rPr/>
      </w:pPr>
      <w:r>
        <w:rPr/>
        <w:t>периоду:      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            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комиссии:                      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Члены комиссии:          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«__» _____________ 20__ г.  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 руководителя (его уполномоченного</w:t>
      </w:r>
    </w:p>
    <w:p>
      <w:pPr>
        <w:pStyle w:val="Normal"/>
        <w:spacing w:lineRule="auto" w:line="276"/>
        <w:jc w:val="both"/>
        <w:rPr/>
      </w:pPr>
      <w:r>
        <w:rPr/>
        <w:t>представителя) муниципального образования, теплоснабжающей   организации,  потребителя тепловой энергии, в отношении  которого проводилась                      проверка     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/____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    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 потребителя тепловой энерг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лась проверка  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  гото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его комиссию по проведению 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077489.185/" TargetMode="External"/><Relationship Id="rId4" Type="http://schemas.openxmlformats.org/officeDocument/2006/relationships/hyperlink" Target="http://12077489.205/" TargetMode="External"/><Relationship Id="rId5" Type="http://schemas.openxmlformats.org/officeDocument/2006/relationships/hyperlink" Target="http://85656.2139/" TargetMode="External"/><Relationship Id="rId6" Type="http://schemas.openxmlformats.org/officeDocument/2006/relationships/hyperlink" Target="http://offline/ref=3E1A022CF3F140A10F41A631B64003EBAF3A710C5D97FA139BE13A182DWFi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1:00Z</dcterms:created>
  <dc:creator>Office</dc:creator>
  <dc:description/>
  <cp:keywords/>
  <dc:language>en-US</dc:language>
  <cp:lastModifiedBy>User</cp:lastModifiedBy>
  <cp:lastPrinted>2020-10-26T14:48:00Z</cp:lastPrinted>
  <dcterms:modified xsi:type="dcterms:W3CDTF">2024-05-24T07:53:00Z</dcterms:modified>
  <cp:revision>45</cp:revision>
  <dc:subject/>
  <dc:title>РОССИЙСКАЯ ФЕДЕРАЦИЯ</dc:title>
</cp:coreProperties>
</file>