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648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5.2024г                                                № 49                                п. Углеродо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объектов инженерной и социаль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леродовского городского поселения к эксплуа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й период 2024-2025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ачественной и своевременной подготовки к осенне-зимнему периоду 2024-2025 гг. объектов систем жизнеобеспечения, а также устойчивой работы учреждений социальной сферы Углеродовского городского  поселения руководствуясь ст. 30 Устава муниципального образования «Углеродовское городское  поселение», Администрация Углеродовского городского  поселения,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ть штаб по подготовке к работе в осенне-зимний период 2024-2025 гг под председательством главы Администрации Углеродовского городского  поселения Глушкова В.В. (при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учреждений и организаций заключить договора на поставку топливно-энергетических ресурсов согласно лими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имеющим в ведении котельные, работающие на твердом топливе, до начала отопительного сезона обеспечить 80% запаса котельно- печного топлива от общей потребности на отопительный период. Усилить контроль качества поставляемого твердого топли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Рекомендовать учреждений и организаций осуществить подготовку котельной и тепловых сетей в срок до 01.09.2024 года, согласно запланированным мероприятиям, предоставить в Администрацию Углеродовского городского  поселения акты готовности к отопительному периоду 2024-2025 г.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Настоящее постановление подлежит обнародованию (опубликованию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  <w:tab/>
        <w:t xml:space="preserve">                                           Глушков В.В.</w:t>
      </w:r>
    </w:p>
    <w:p>
      <w:pPr>
        <w:pStyle w:val="Normal"/>
        <w:tabs>
          <w:tab w:val="clear" w:pos="708"/>
          <w:tab w:val="left" w:pos="73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</w:t>
      </w:r>
    </w:p>
    <w:p>
      <w:pPr>
        <w:pStyle w:val="Normal"/>
        <w:ind w:firstLine="6237"/>
        <w:jc w:val="right"/>
        <w:rPr/>
      </w:pPr>
      <w:r>
        <w:rPr>
          <w:sz w:val="28"/>
          <w:szCs w:val="28"/>
        </w:rPr>
        <w:t>городского  поселения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от  15.05.2024 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к работе в осенне-зимний период 2023-2024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96519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394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 Администрации Углеродовского городского  поселения, председатель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        Глушков В.В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28.8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394"/>
                        <w:gridCol w:w="2057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 Администрации Углеродовского городского  поселения, председатель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         Глушков В.В.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558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по благоустройству и вопросам ЖК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земельным и имущественным отношения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еплоснабжающей организации МУП «КГТ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Администрации Углеродовского городского поселения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01:00Z</dcterms:created>
  <dc:creator>Dolotinka</dc:creator>
  <dc:description/>
  <cp:keywords/>
  <dc:language>en-US</dc:language>
  <cp:lastModifiedBy>User</cp:lastModifiedBy>
  <cp:lastPrinted>2020-06-30T16:24:00Z</cp:lastPrinted>
  <dcterms:modified xsi:type="dcterms:W3CDTF">2024-05-23T08:45:00Z</dcterms:modified>
  <cp:revision>18</cp:revision>
  <dc:subject/>
  <dc:title>РОССИЙСКАЯ ФЕДЕРАЦИЯ</dc:title>
</cp:coreProperties>
</file>