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19" w:hRule="atLeast"/>
          <w:cantSplit w:val="true"/>
        </w:trPr>
        <w:tc>
          <w:tcPr>
            <w:tcW w:w="9355" w:type="dxa"/>
            <w:tcBorders/>
          </w:tcPr>
          <w:p>
            <w:pPr>
              <w:pStyle w:val="TextBody"/>
              <w:spacing w:lineRule="auto" w:line="204" w:before="0" w:after="0"/>
              <w:jc w:val="center"/>
              <w:rPr>
                <w:color w:val="404040"/>
                <w:spacing w:val="1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8" w:hRule="atLeast"/>
          <w:cantSplit w:val="true"/>
        </w:trPr>
        <w:tc>
          <w:tcPr>
            <w:tcW w:w="9355" w:type="dxa"/>
            <w:tcBorders/>
          </w:tcPr>
          <w:p>
            <w:pPr>
              <w:pStyle w:val="TextBody"/>
              <w:spacing w:before="300" w:after="360"/>
              <w:jc w:val="center"/>
              <w:rPr>
                <w:rFonts w:ascii="Arial" w:hAnsi="Arial" w:cs="Arial"/>
                <w:b/>
                <w:b/>
                <w:spacing w:val="16"/>
              </w:rPr>
            </w:pPr>
            <w:r>
              <w:rPr>
                <w:rFonts w:cs="Arial" w:ascii="Arial" w:hAnsi="Arial"/>
                <w:b/>
                <w:spacing w:val="16"/>
              </w:rPr>
              <w:t>РОСТОВСКАЯ ОБЛАСТЬ</w:t>
            </w:r>
          </w:p>
          <w:p>
            <w:pPr>
              <w:pStyle w:val="Normal"/>
              <w:spacing w:before="0" w:after="200"/>
              <w:jc w:val="center"/>
              <w:rPr>
                <w:spacing w:val="86"/>
                <w:sz w:val="42"/>
                <w:szCs w:val="42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90"/>
                <w:w w:val="90"/>
                <w:sz w:val="48"/>
                <w:szCs w:val="48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 xml:space="preserve">О РАЗВИТИИ МАЛОГО И СРЕДНЕГО ПРЕДПРИНИМАТЕЛЬСТВА </w:t>
              <w:br/>
              <w:t>В РОСТОВСКОЙ ОБЛАСТИ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ind w:right="454" w:firstLine="709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2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22 апреля 2008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;Times New Roman PSMT" w:hAnsi="Times New Roman;Times New Roman PSMT" w:cs="Times New Roman;Times New Roman PSMT"/>
          <w:color w:val="00B05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 PSMT" w:hAnsi="Times New Roman;Times New Roman PSMT" w:cs="Times New Roman;Times New Roman PSMT"/>
          <w:color w:val="00B05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B050"/>
          <w:sz w:val="24"/>
          <w:szCs w:val="24"/>
        </w:rPr>
        <w:t xml:space="preserve">В редакции областных законов от 13.10.2008 № 105-ЗС, от 02.03.2010 № 370-ЗС, </w:t>
        <w:br/>
        <w:t>от</w:t>
      </w:r>
      <w:r>
        <w:rPr>
          <w:rFonts w:cs="Times New Roman;Times New Roman PSMT" w:ascii="Times New Roman;Times New Roman PSMT" w:hAnsi="Times New Roman;Times New Roman PSMT"/>
          <w:color w:val="00B050"/>
          <w:sz w:val="24"/>
          <w:szCs w:val="24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color w:val="00B050"/>
          <w:sz w:val="24"/>
          <w:szCs w:val="24"/>
        </w:rPr>
        <w:t xml:space="preserve">22.11.2010 № 509-ЗС,  от 10.05.2012 № 854-ЗС, от 12.09.2012 № 930-ЗС, </w:t>
        <w:br/>
        <w:t xml:space="preserve">от 14.11.2013 № 9-ЗС, от 23.06.2015 № 380-ЗС, от 29.02.2016 № 497-ЗС, </w:t>
        <w:br/>
        <w:t xml:space="preserve">от 07.11.2018 № 38-ЗС, от 24.04.2020 № 314-ЗС, от 24.04.2020 № 316-ЗС, </w:t>
        <w:br/>
        <w:t>от 23.09.2020 № 362-ЗС, от 09.11.2021 № 591-ЗС, от 23.12.2021 № 651-ЗС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cs="Times New Roman;Times New Roman PSMT"/>
          <w:bCs/>
          <w:color w:val="00B05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B05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Статья 1.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Предмет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регулирования настоящего Областного закона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стоящий Областной закон в соответствии с Федеральным законом от 24 июля 2007 года № 209-ФЗ «О развитии малого и среднего предпринимательства в Российской Федерации» (далее – Федеральный закон), Федеральным законом от 22 июля 2008 года № 159-ФЗ «Об особенностях отчуждения недвижимого имущества, находящегося в государственной или в 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регулирует отношения, возникающие между субъектами малого и среднего предпринимательства, органами государственной власти Ростовской области, органами местного самоуправления в Ростовской области в сфере развития малого и среднего предпринимательства, а также определяет иные формы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остовской област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2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Нормативное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правовое регулирование развития малого и среднего пр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едпринимательства в Ростовской области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Нормативное правовое регулирование развития малого и среднего предпринимательства в Ростовской области основывается на Конституции Российской Федерации и осуществляется Федеральным законом, другими федеральными законами, принимаемыми в соответствии с ними иными нормативными правовыми актами Российской Федерации, настоящим Областным законом, иными областными законами и нормативными правовыми актами Ростовской области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3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Понятия, используемые в настоящем Областном законе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настоящем Областном законе используются понятия, предусмотренные Федеральным законом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4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Полномочия Законодательного Собрания Ростовской области в сфере развития малого и среднего предпринимательства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 полномочиям Законодательного Собрания Ростовской области в сфере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) принятие областных законов в сфере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) контроль за соблюдением и исполнением областных законов в сфере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2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) установление льгот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о аренде государственного имущества Ростовской области, в том числе включенного в перечень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вободного от 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) иные полномочия в сфере развития малого и среднего предпринимательства, предусмотренные федеральным и областным законодательством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5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Полномочия Правительства Ростовской области в сфере развития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 полномочиям Правительства Ростовской области в сфере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) определение областного органа исполнительной власти, уполномоченного на участие в осуществлении государственной политики в сфере развития малого и среднего предпринимательства (далее – Уполномоченный орг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) образование координационных или совещательных органов в сфере развития малого и среднего предпринимательства и определение порядка их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)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ждение перечня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становление порядка формирования, ведения, обязательного опубликования перечня, порядка и условий (за исключением льгот) предоставления в аренду включенного в перечень государственного имущества Ростовской област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5) поддержка муниципальных программ (подпрограмм), содержащих мероприятия, направленные на развитие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6) утверждение перечня видов ремесленной деятельности 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7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8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8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vertAlign w:val="superscript"/>
          <w:lang w:eastAsia="ru-RU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) ведение реестра договоров залога и учёта обязательств по договорам купли-продажи арендуемого государственного имущества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8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vertAlign w:val="superscript"/>
          <w:lang w:eastAsia="ru-RU"/>
        </w:rPr>
        <w:t>2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) определение областного органа исполнительной власти, уполномоченного на организацию и осуществление в установленном Правительством Российской Федерации порядке 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Федеральным законом от 18 июля 2011 года № 223-ФЗ «О закупках товаров, работ, услуг отдельными видами юридических лиц» (далее – Федеральный закон «О закупках товаров, работ, услуг отдельными видами юридических лиц»)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8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vertAlign w:val="superscript"/>
          <w:lang w:eastAsia="ru-RU"/>
        </w:rPr>
        <w:t>3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) определение областного органа исполнительной власти, уполномоченного на организацию и осуществление в установленном Правительством Российской Федерации порядке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 в соответствии с Федеральным законом «О закупках товаров, работ, услуг отдельными видами юридических лиц»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8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  <w:lang w:val="en-US" w:eastAsia="en-US"/>
        </w:rPr>
        <w:t>4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) определение в соответствии с Федеральным законом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лучаев, при которых субъекты малого и среднего предпринимательства при прекращении заключенных с ними договоров аренды зданий, сооружений, нежилых помещений, находящихся в государственной собственности Ростовской области или муниципальной собственности, в связи с реализацией решения о комплексном развитии территории жилой застройки, решения о комплексном развитии территории нежилой застройки имеют право на заключение новых договоров аренды иных зданий, сооружений, нежилых помещений, находящихся соответственно в государственной собственности Ростовской области ил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9) иные полномочия в сфере развития малого и среднего предпринимательства в соответствии с федеральным и областным законодательством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6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Полномочия Уполномоченного органа в сфере развития малого и среднего предпринимательства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 компетенции Уполномоченного органа в сфере развития малого и среднего предпринимательств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) разработка и реализация государственной программы (подпрограмм) Ростовской области, предусматривающей (предусматривающих) мероприятия по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) подготовка предложений о финансировании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) разработка проекта перечня видов ремесленной деятельности 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4) пункт утратил силу - Областной закон от 28 апреля 2020 № 316-З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5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6)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в Ростовской области;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7) сотрудничество с международными организациями и административно-территориальными образованиями иностранных государств по вопросам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8) пропаганда и популяризация предпринимательской деятельности за счет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9) размещение на официальном сайте в информационно-телекоммуникационной сети «Интернет» информации, предусмотренной статьей 19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0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1) иные полномочия в сфере развития малого и среднего предпринимательства в соответствии с федеральным и областным законодательством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7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оказываются все формы поддержки, предусмотренные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В случаях и на условиях, предусмотренных нормативными правовыми актами Президента Российской Федерации и Правительства Российской Федерации, поддержка может оказываться субъектам малого и среднего предпринимательства, зарегистрированным и осуществляющим деятельность на территории иных субъектов Российской Феде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регистрированным и осуществляющим свою деятельность в Ростовской области, также оказывается организационная поддержка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) создания условий для расширения доступ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финансовым ресурсам банковских учреждений и микрофинансов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) содействия устранению административных барьеров, координации деятельности органов государственной власти, осуществляющих контрольно-надзорные и разрешительные функции, в части снижения уровня излишнего администр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) обеспечения открытости процедур предоставления поддержки  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8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 xml:space="preserve">Предоставление льготы по пользованию государственным имуществом Ростовской област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в помещениях Ростовского бизнес-инкубатора, предоставляется льгота по пользованию государственным имуществом Ростовской области в виде установления минимального размера арендной платы за аренду помещений Ростовского бизнес-инкуб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 Годовая арендная плата за 1 квадратный метр общей площади помещения, арендуемого субъектами, указанными в части 1 настоящей статьи, устанавливается в размере 10 процентов рыночной стоимости арендной платы з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льгота по пользованию государственным имуществом Ростовской области, за исключением помещений Ростовского бизнес-инкубатора, в виде применения понижающего коэффициента к размеру арендной платы за аренду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4. Годовая арендная плата за 1 квадратный метр общей площади нежилого помещения, арендуемого субъектами, указанными в части 3 настоящей статьи, определяется с применением понижающего коэффициента в размере 0,85 к рыночной стоимости арендной платы з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5. Порядок определения размера арендной платы за пользование государственным имуществом Ростовской области, указанным в частях 1–4 настоящей статьи, устанавливается Правительством Ростовской области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Статья 8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vertAlign w:val="superscript"/>
        </w:rPr>
        <w:t>1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.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 Срок рассрочки оплаты арендуемого имущества в отношении недвижимого имущества, находящегося в государственной собственности Ростовской области, приобретаемого субъектами малого и среднего предпринимательства при реализации преимущественного права на его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иобретение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лата недвижимого имущества, находящегося в государственной собственности Ростовской области, при реализации преимущественного права на приобретение арендуемого имущества может быть осуществлена единовременно или в рассрочку на срок от пяти до десяти ле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Статья 9.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Заключительные и переходные положения</w:t>
      </w:r>
    </w:p>
    <w:p>
      <w:pPr>
        <w:pStyle w:val="Normal"/>
        <w:suppressAutoHyphens w:val="true"/>
        <w:spacing w:lineRule="auto" w:line="240" w:before="0" w:after="0"/>
        <w:ind w:left="2098" w:hanging="1361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. 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оложения частей 1 и 2 статьи 8 настоящего Областного закона применяются к правоотношениям, возникшим с 1 января 200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Части 3 и 4 статьи 8 настоящего Областного закона действуют до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1) Областной закон от 16 июня 1997 года № 40-ЗС «О поддержке малого предпринимательства в Рос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) Областной закон от 22 октября 2005 года № 368-ЗС «О внесении изменений в Областной закон «О поддержке малого предпринимательства в Ростовской област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1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. Приостановить в отношении субъектов малого и среднего предпринимательства, указанных в части 1 статьи 8 настоящего Областного закона, до 1 ноября 2020 года действие части 2 статьи 8 настоящего Област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Установить с 1 мая 2020 года по 31 октября 2020 года включительно для субъектов малого и среднего предпринимательства, указанных в части 1 статьи 8 настоящего Областного закона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рендную плату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за 1 квадратный метр общей площади арендуемого помещения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остовского бизнес-инкубатора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в размере 1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vertAlign w:val="superscript"/>
        </w:rPr>
        <w:t>2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 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,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и осуществляющим свою деятельность на территории Ростовской области, в порядке и на условиях, которые установлены Федеральным законом и настоящим Областным законом, оказываются формы поддержки, предусмотренные для 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Глава Администрации </w:t>
        <w:br/>
        <w:t>(Губернатор) Ростовской области          В.Ф.Чуб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г. Ростов-на-Дону</w:t>
        <w:br/>
        <w:t>13 мая 2008 года</w:t>
        <w:br/>
        <w:t>№ 20-ЗС</w:t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1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2">
    <w:name w:val="Основной текст с отступом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9:00Z</dcterms:created>
  <dc:creator>Гаврильченко</dc:creator>
  <dc:description/>
  <dc:language>en-US</dc:language>
  <cp:lastModifiedBy>User</cp:lastModifiedBy>
  <dcterms:modified xsi:type="dcterms:W3CDTF">2023-06-15T11:39:00Z</dcterms:modified>
  <cp:revision>2</cp:revision>
  <dc:subject/>
  <dc:title/>
</cp:coreProperties>
</file>