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Администрации  Углерод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 В.В. Глушков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7.07.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840"/>
      </w:tblGrid>
      <w:tr>
        <w:trPr>
          <w:trHeight w:val="1005" w:hRule="atLeast"/>
        </w:trPr>
        <w:tc>
          <w:tcPr>
            <w:tcW w:w="9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исок лиц, включенных в состав сводного кадрового резерва для замещения  должностей муниципальной службы в администрации Углеродовского городского поселения на 2023 год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ущие должности муниципальной службы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тунова  Наталья  Николаевна</w:t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ладшие  должности муниципальной службы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 Елена Михай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 ширине"/>
    <w:basedOn w:val="Normal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51:00Z</dcterms:created>
  <dc:creator>экономика539</dc:creator>
  <dc:description/>
  <dc:language>en-US</dc:language>
  <cp:lastModifiedBy>User</cp:lastModifiedBy>
  <cp:lastPrinted>2023-07-11T09:57:00Z</cp:lastPrinted>
  <dcterms:modified xsi:type="dcterms:W3CDTF">2023-07-11T06:01:00Z</dcterms:modified>
  <cp:revision>4</cp:revision>
  <dc:subject/>
  <dc:title/>
</cp:coreProperties>
</file>