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1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78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993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внесении изменений в решение Собрание депутатов Углеродовского городского поселения от 29.04.2011 № 67 «Об утверждении Положения об оплате труда муниципальных служащих и лиц, замещающих муниципальные должности Углеродовского городского  поселе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«О внесении изменений в решение Собрание депутатов Углеродовского городского поселения от 29.04.2011 № 67 «Об утверждении Положения об оплате труда муниципальных служащих и лиц, замещающих муниципальные должности Углеродовского городского  поселен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6"/>
        <w:gridCol w:w="3499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Собранием депутатов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8. 09. 2023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постановлением 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статьей 24 Устава муниципального образования «Углеродовское городское поселение», -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Углеродовского городского поселения» от 29.04.2011 № 67 «Об утверждении Положения об оплате труда муниципальных служащих и лиц, замещающих муниципальные должности Углеродовского городского  поселения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1.1. Приложение 1 к Положению об оплате тру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ых служащих и лиц, замещающих муниципальные должности Углеродовского городского 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Настоящее решение  применяется к правоотношениям, возникшим с 01 октября 2023 года.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 Главу Администрации Углеродовского  городского поселения  В.В. Глуш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                                                                                                                 - Глава Углеродовского  городского поселения                         С.Л. Башмакова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рабочий поселок  Углеродовский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«18»   сентября   2023 года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№ </w:t>
      </w:r>
      <w:r>
        <w:rPr>
          <w:szCs w:val="28"/>
        </w:rPr>
        <w:t>105</w:t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3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3" w:leader="none"/>
        </w:tabs>
        <w:ind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глеродовского 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09.2023 № 105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1" w:leader="none"/>
        </w:tabs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1 к Положению об оплате  труда муниципальных                                                                                   служащих и лиц, замещающих муниципальные                                                                           должности Углерод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  И ЛИЦ, ЗАМЕЩАЮЩИХ МУНИЦИПАЛЬНЫЕ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Должностные оклады лиц, замещающих должности муниципальной службы в отраслевых  (функциональных) органах администрации муниципального образова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5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) отдела в составе управления, комитета, заведующий (начальник)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04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7:00Z</dcterms:created>
  <dc:creator>qwerty</dc:creator>
  <dc:description/>
  <dc:language>en-US</dc:language>
  <cp:lastModifiedBy>User</cp:lastModifiedBy>
  <cp:lastPrinted>2023-09-27T10:08:00Z</cp:lastPrinted>
  <dcterms:modified xsi:type="dcterms:W3CDTF">2023-09-27T06:11:00Z</dcterms:modified>
  <cp:revision>3</cp:revision>
  <dc:subject/>
  <dc:title/>
</cp:coreProperties>
</file>