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821" w:leader="none"/>
        </w:tabs>
        <w:jc w:val="center"/>
        <w:rPr>
          <w:b/>
          <w:b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278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72" r="-1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товская область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876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е депутатов Углеродовского городского поселения от 13.04.2009 № 12 «Об утверждении Положения об оплате труда работников,   осуществляющих техническое обеспечение деятельности Администрации Углеродовского городского  поселения  и обслуживающего персонала  Администрации поселения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е депутатов Углеродовского городского поселения от 13.04.2009 № 12 «Об утверждении Положения об оплате труда работников,   осуществляющих техническое обеспечение деятельности Администрации Углеродовского городского  поселения  и обслуживающего персонала  Администрации поселения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846"/>
        <w:gridCol w:w="3499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Собранием депутатов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8.09. 2023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 постановлением  Правительства Ростовской области от 26.06.2023 № 47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уководствуясь статьей 24 Устава муниципального образования «Углеродовское городское поселение», -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РЕШИЛО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Внести изменения в решение Собрания депутатов Углеродовского городского поселения» 13.04.2009 № 12 «Об утверждении Положения об оплате труда работников,  осуществляющих техническое обеспечение деятельности Администрации Углеродовского городского поселения  и обслуживающего персонала Администрации поселения»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1. Приложение 1 к Положению об оплате труда работников, и  осуществляющих техническое обеспечение деятельности  Администрации Углеродовского городского поселения и обслуживающего персонала Администрации поселения изложить в редакции согласно приложению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2. Приложение 2 к Положению об оплате труда работников, и  осуществляющих техническое обеспечение деятельности  Администрации Углеродовского городского поселения и обслуживающего персонала Администрации поселения изложить в редакции согласно приложению 2 к настоящему решению.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стоящее решение вступает в силу с 01.10.2023 г.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за исполнением настоящего решения возложить на  Главу Администрации Углеродовского  городского поселения  В.В. Глуш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депутатов - Глава Углеродовского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городского поселения                                                                С.Л. Башмакова</w:t>
      </w:r>
    </w:p>
    <w:p>
      <w:pPr>
        <w:pStyle w:val="TextBodyIndent"/>
        <w:tabs>
          <w:tab w:val="clear" w:pos="708"/>
          <w:tab w:val="left" w:pos="91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Indent"/>
        <w:tabs>
          <w:tab w:val="clear" w:pos="708"/>
          <w:tab w:val="left" w:pos="91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1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ий поселок  Углеродовский</w:t>
      </w:r>
    </w:p>
    <w:p>
      <w:pPr>
        <w:pStyle w:val="TextBodyIndent"/>
        <w:tabs>
          <w:tab w:val="clear" w:pos="708"/>
          <w:tab w:val="left" w:pos="913" w:leader="none"/>
        </w:tabs>
        <w:ind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 18» сентября   2023 года</w:t>
      </w:r>
    </w:p>
    <w:p>
      <w:pPr>
        <w:pStyle w:val="TextBodyIndent"/>
        <w:tabs>
          <w:tab w:val="clear" w:pos="708"/>
          <w:tab w:val="left" w:pos="91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№ </w:t>
      </w:r>
      <w:r>
        <w:rPr>
          <w:sz w:val="24"/>
          <w:szCs w:val="24"/>
        </w:rPr>
        <w:t>104</w:t>
      </w:r>
    </w:p>
    <w:p>
      <w:pPr>
        <w:pStyle w:val="TextBodyIndent"/>
        <w:tabs>
          <w:tab w:val="clear" w:pos="708"/>
          <w:tab w:val="left" w:pos="913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13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13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13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13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глеродовского 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8.09.2023  № 104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1" w:leader="none"/>
        </w:tabs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3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123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3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авки заработной платы (рублей в месяц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3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7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72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39:00Z</dcterms:created>
  <dc:creator>qwerty</dc:creator>
  <dc:description/>
  <cp:keywords/>
  <dc:language>en-US</dc:language>
  <cp:lastModifiedBy>User</cp:lastModifiedBy>
  <cp:lastPrinted>2023-09-27T09:29:00Z</cp:lastPrinted>
  <dcterms:modified xsi:type="dcterms:W3CDTF">2023-10-05T05:35:00Z</dcterms:modified>
  <cp:revision>4</cp:revision>
  <dc:subject/>
  <dc:title/>
</cp:coreProperties>
</file>