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85" w:leader="none"/>
          <w:tab w:val="center" w:pos="5102" w:leader="none"/>
        </w:tabs>
        <w:rPr>
          <w:i/>
          <w:i/>
          <w:u w:val="single"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ОСТОВСКАЯ ОБЛАСТЬ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ОБРАНИЕ ДЕПУТАТОВ УГЛЕРОДОВ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5.2020                                                            № 94                                               п.Углеродовский</w:t>
      </w:r>
    </w:p>
    <w:p>
      <w:pPr>
        <w:pStyle w:val="Normal"/>
        <w:ind w:right="-365" w:hanging="0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537972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1418"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отчете об исполнении бюджета Углеродовского городского поселения Красносулинского района з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3.6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/>
                          </w:tcPr>
                          <w:p>
                            <w:pPr>
                              <w:pStyle w:val="3"/>
                              <w:spacing w:before="0" w:after="120"/>
                              <w:ind w:left="1418" w:right="-25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отчете об исполнении бюджета Углеродовского городского поселения Красносулинского района з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слушав доклад начальника сектора экономики и финансов Администрации Углеродовского городского поселения Тимошенко Г.В.. «Об отчете об исполнении бюджета Углеродовского городского поселения Красносулинского района за 2022 год»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брание депутатов Углеродовского городского поселения отмечает, что бюджет поселения за 2022 год  по доходам исполнен на 86,38 %, при плане 45 325 100,0 рублей, фактические доходы составили  39 151 852,57рублей. </w:t>
      </w:r>
    </w:p>
    <w:p>
      <w:pPr>
        <w:pStyle w:val="Header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лан налоговых и неналоговых доходов выполнен на 85,90%  при плане   4 671 200,0 рублей поступило 4 012 579,49 рубля. План безвозмездных поступлений исполнен на 86,44 %, при плане 40 653 900,0 рублей поступило 35 139 273,08 рубль. 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расходы в 2022 году направлено 45 742 583,0 рубля при  плане 38 047 724,55 рублей, или 83,18 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фицит  бюджета в 2022 году составил 1 104 128,2 рубля. Бюджет Углеродовского городского поселения Красносулинского района за 2022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учетом вышеизложенного,  руководствуясь ст. 24 Устава муниципального образования «Углеродовское город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 xml:space="preserve">Утвердить отчет об исполнении бюджета </w:t>
      </w:r>
      <w:r>
        <w:rPr>
          <w:color w:val="000000"/>
        </w:rPr>
        <w:t>Углеродовского городского поселения Красносулинского района</w:t>
      </w:r>
      <w:r>
        <w:rPr/>
        <w:t xml:space="preserve"> за 2022 год с учетом внесенных изменений в процессе исполнения бюджета по доходам в сумме </w:t>
      </w:r>
      <w:r>
        <w:rPr>
          <w:color w:val="000000"/>
        </w:rPr>
        <w:t>39 151 852,57</w:t>
      </w:r>
      <w:r>
        <w:rPr>
          <w:b/>
          <w:color w:val="000000"/>
        </w:rPr>
        <w:t xml:space="preserve"> </w:t>
      </w:r>
      <w:r>
        <w:rPr/>
        <w:t xml:space="preserve">рублей и  по расходам в сумме 38 047 724,55рубля с превышением  расходов над  доходами (дефицит бюджета в сумме </w:t>
      </w:r>
      <w:r>
        <w:rPr>
          <w:color w:val="000000"/>
        </w:rPr>
        <w:t>1 104 128,02</w:t>
      </w:r>
      <w:r>
        <w:rPr/>
        <w:t>рублей) (приложения №№ 1, 2, 3, 4, 5, 6, 7, 8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 xml:space="preserve">Утвердить действия Администрации </w:t>
      </w:r>
      <w:r>
        <w:rPr>
          <w:color w:val="000000"/>
        </w:rPr>
        <w:t xml:space="preserve">Углеродовского городского </w:t>
      </w:r>
      <w:r>
        <w:rPr/>
        <w:t>поселения по внесенным изменениям в бюджет в процессе исполнения бюджета за 2022 год в целях обеспечения своевременного и эффективного расходования средств бюджета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426" w:hanging="426"/>
        <w:rPr/>
      </w:pPr>
      <w:r>
        <w:rPr/>
        <w:t xml:space="preserve">     </w:t>
      </w:r>
      <w:r>
        <w:rPr/>
        <w:t>Контроль за  исполнением настоящего решения  возложить на постоянную комиссию Собрания депутатов Углеродовского городского поселения по экономическим реформам, бюджету, налогам и муниципальной собственности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Председатель Собрания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Депутатов - Глава Углеродовского</w:t>
      </w:r>
    </w:p>
    <w:p>
      <w:pPr>
        <w:pStyle w:val="TextBody"/>
        <w:tabs>
          <w:tab w:val="clear" w:pos="709"/>
          <w:tab w:val="left" w:pos="7380" w:leader="none"/>
        </w:tabs>
        <w:spacing w:before="0" w:after="120"/>
        <w:rPr/>
      </w:pPr>
      <w:r>
        <w:rPr/>
        <w:t xml:space="preserve">городского поселения                                                                                                    С.Л.Башмакова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62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9:00Z</dcterms:created>
  <dc:creator>User</dc:creator>
  <dc:description/>
  <dc:language>en-US</dc:language>
  <cp:lastModifiedBy>Бухгалтерия</cp:lastModifiedBy>
  <cp:lastPrinted>2019-04-25T09:56:00Z</cp:lastPrinted>
  <dcterms:modified xsi:type="dcterms:W3CDTF">2023-06-05T11:09:00Z</dcterms:modified>
  <cp:revision>2</cp:revision>
  <dc:subject/>
  <dc:title>РОСТОВСКАЯ ОБЛАСТЬ</dc:title>
</cp:coreProperties>
</file>