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965"/>
        <w:gridCol w:w="20"/>
        <w:gridCol w:w="1407"/>
        <w:gridCol w:w="59"/>
        <w:gridCol w:w="1784"/>
        <w:gridCol w:w="73"/>
        <w:gridCol w:w="61"/>
        <w:gridCol w:w="1709"/>
        <w:gridCol w:w="45"/>
        <w:gridCol w:w="16"/>
        <w:gridCol w:w="1221"/>
        <w:gridCol w:w="39"/>
        <w:gridCol w:w="1355"/>
        <w:gridCol w:w="28"/>
        <w:gridCol w:w="1247"/>
        <w:gridCol w:w="18"/>
        <w:gridCol w:w="992"/>
        <w:gridCol w:w="1276"/>
        <w:gridCol w:w="1571"/>
        <w:gridCol w:w="45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2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86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99,20 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17/2014-202 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18,92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22/2014-671 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9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1,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7,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0,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1,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1,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8,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4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1.20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3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60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8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99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4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2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5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4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маневренного фонда № 1 от 10.08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1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2.20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62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59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7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4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3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8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51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2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5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7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0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6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8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2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7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7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7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16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8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7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5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Внутренний  23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сточная 699 мет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 547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роткий  161 метр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Луговой 119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 278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316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3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данова 32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47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верника 439 метро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309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 24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 515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436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троительный  24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 59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дорожная 185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5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огодний  213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596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 5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екрасова 2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одезная 3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вражная  3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 400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 47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рунзе  85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 235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няцкая 5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Оборонв 33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Ягодный  100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473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зарная 282 мет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2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  84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08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   446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 асфальтирован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32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14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 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-61/02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0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е насажд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 противопожа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4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244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03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867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102: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8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8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2:1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43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3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92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3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1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Толстого 3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97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гарина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5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84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3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 5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4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6: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9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0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7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4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sz w:val="20"/>
                <w:szCs w:val="20"/>
              </w:rPr>
              <w:t xml:space="preserve"> 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.Шахтерская 9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3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4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37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6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6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Шахтерская 10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4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2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20109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6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Юбилейн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9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орького 1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ахтер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 мет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6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6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-61/869/202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3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 от 10.01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2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02/2016-43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4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13.12.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3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-61/869/202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2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7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-61/869/202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9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-61/863/202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-61/869/202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7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1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-61/869/202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3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-61/869/202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9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6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7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,00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915"/>
        <w:gridCol w:w="1723"/>
        <w:gridCol w:w="1325"/>
        <w:gridCol w:w="1359"/>
        <w:gridCol w:w="1279"/>
        <w:gridCol w:w="1179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17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3В-2 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230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05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3451-04, рег.номер С 295 ХК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3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3-11-13T12:49:00Z</dcterms:modified>
  <cp:revision>29</cp:revision>
  <dc:subject/>
  <dc:title>РЕЕСТР</dc:title>
</cp:coreProperties>
</file>