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65"/>
        <w:gridCol w:w="20"/>
        <w:gridCol w:w="1397"/>
        <w:gridCol w:w="69"/>
        <w:gridCol w:w="1857"/>
        <w:gridCol w:w="61"/>
        <w:gridCol w:w="1709"/>
        <w:gridCol w:w="45"/>
        <w:gridCol w:w="16"/>
        <w:gridCol w:w="1221"/>
        <w:gridCol w:w="39"/>
        <w:gridCol w:w="1355"/>
        <w:gridCol w:w="28"/>
        <w:gridCol w:w="1227"/>
        <w:gridCol w:w="20"/>
        <w:gridCol w:w="28"/>
        <w:gridCol w:w="1148"/>
        <w:gridCol w:w="55"/>
        <w:gridCol w:w="30"/>
        <w:gridCol w:w="44"/>
        <w:gridCol w:w="850"/>
        <w:gridCol w:w="44"/>
        <w:gridCol w:w="1658"/>
        <w:gridCol w:w="4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65262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564,68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96:8/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01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.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999,20 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 дом № 25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кирпи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899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9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 помещения в собственность граждан №1 от 11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ул.Базарная, дом №1 кв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3 кв.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е квартир в собственность граждан №7 от 14.08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кв.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3 от 29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-а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граждан № 8 от 28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дом № 99,кв.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 пере- даче жилого помещения в собственность граждан № 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дом № 9 кв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 124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е жилого помещени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1 от 18.12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 21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6 от 11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ом № 21 кв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10 от 12.11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,дом №21 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2 от 22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21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 №4 от 04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Базарная, дом № 6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 № 9 от 27.10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55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82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1 от 04.02.20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08:18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9:2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 № 1 от 21.02.2017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ом.99, кв.3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передаче жилого помещения в собственность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ом.99, кв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передаче жилого помещения в собственность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ом.7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2 от 21.02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дом.65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ждан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7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915"/>
        <w:gridCol w:w="1723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 ООО «Стройбытсерв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23 договор аренды расторгн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5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3-03-03T07:24:00Z</dcterms:modified>
  <cp:revision>23</cp:revision>
  <dc:subject/>
  <dc:title>РЕЕСТР</dc:title>
</cp:coreProperties>
</file>