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>
          <w:bCs/>
        </w:rPr>
      </w:pPr>
      <w:r>
        <w:rPr/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 xml:space="preserve"> 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24 г.</w:t>
        <w:tab/>
        <w:t xml:space="preserve">                                             №  6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24 год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В.В. Глушк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24  №6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ванова Е.М. (Глава Администрации Углеродовского городского  поселения В.В. Глушк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ванова Е.М. (Глава Администрации Углеродовского городского  поселения В.В. Глушк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2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ванова Е.М. (Глава Администрации Углеродовского городского  поселения В.В. Глушк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 Иванова Е.М.. (Глава Администрации Углеродовского городского  поселения В.В. Глушк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3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ванова Е.М. (Глава Администрации Углеродовского городского  поселения В.В. Глушк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ванова Е.М. (Глава Администрации Углеродовского городского  поселения В.В. Глушк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ванова Е.М. (Глава Администрации Углеродовского городского  поселения В.В. Глушк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Иванова Е.М.  (Глава Администрации Углеродовского городского  поселения В.В. Глушко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5:00Z</dcterms:created>
  <dc:creator>1</dc:creator>
  <dc:description/>
  <cp:keywords/>
  <dc:language>en-US</dc:language>
  <cp:lastModifiedBy>Бухгалтерия</cp:lastModifiedBy>
  <cp:lastPrinted>2020-01-13T17:28:00Z</cp:lastPrinted>
  <dcterms:modified xsi:type="dcterms:W3CDTF">2024-02-28T05:31:00Z</dcterms:modified>
  <cp:revision>4</cp:revision>
  <dc:subject/>
  <dc:title>РОССИЙСКАЯ ФЕДЕРАЦИЯ</dc:title>
</cp:coreProperties>
</file>