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 апреля  2024 года                                   №  17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легкового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приобретение легкового автомобиля для нужд Администрации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внести изменения в извещение о проведении электронного аукциона на приобретение легкового автомобиля, исключив пункт «Преимущество в соответствии с ч.3 ст. 30 Закона №44-Ф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4-04-01T11:19:00Z</dcterms:modified>
  <cp:revision>5</cp:revision>
  <dc:subject/>
  <dc:title/>
</cp:coreProperties>
</file>