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 марта  2024 года                                   №  15                             пос. Углеродо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легкового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приобретение легкового автомобиля для нужд Администрации Углеродовского город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иссии по осуществлению закупок провести электронный аукцион на приобретение легкового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 xml:space="preserve">                  В.В.Глуш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0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4-03-28T07:27:00Z</dcterms:modified>
  <cp:revision>3</cp:revision>
  <dc:subject/>
  <dc:title/>
</cp:coreProperties>
</file>