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10"/>
        <w:gridCol w:w="2423"/>
      </w:tblGrid>
      <w:tr>
        <w:trPr>
          <w:trHeight w:val="3675" w:hRule="atLeast"/>
        </w:trPr>
        <w:tc>
          <w:tcPr>
            <w:tcW w:w="83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7810" w:type="dxa"/>
            <w:tcBorders/>
          </w:tcPr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019175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33" w:right="1701" w:firstLine="5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АДМИНИСТРАЦИЯ          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Красносулинского района</w:t>
            </w:r>
          </w:p>
          <w:p>
            <w:pPr>
              <w:pStyle w:val="Normal"/>
              <w:spacing w:before="12" w:after="12"/>
              <w:ind w:right="1701"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Ростовской обла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1.12.2023 г.</w:t>
        <w:tab/>
        <w:t xml:space="preserve">                                                  №   53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23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В.В. Глуш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23 №   5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48"/>
        <w:gridCol w:w="1115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фименко В.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В.В. Глушк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Глава Администрации Углеродовского городского поселения В.В. Глушк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В.В. Глушко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Углеродовского городского поселения В.В. Глушк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3:00Z</dcterms:created>
  <dc:creator>1</dc:creator>
  <dc:description/>
  <dc:language>en-US</dc:language>
  <cp:lastModifiedBy>Бухгалтерия</cp:lastModifiedBy>
  <cp:lastPrinted>2020-01-13T17:19:00Z</cp:lastPrinted>
  <dcterms:modified xsi:type="dcterms:W3CDTF">2023-12-12T13:03:00Z</dcterms:modified>
  <cp:revision>2</cp:revision>
  <dc:subject/>
  <dc:title>Российская Федерация</dc:title>
</cp:coreProperties>
</file>