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rPr>
          <w:bCs/>
        </w:rPr>
      </w:pPr>
      <w:r>
        <w:rPr/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</w:rPr>
        <w:tab/>
        <w:tab/>
        <w:t xml:space="preserve">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3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РОСТОВСКАЯ  ОБЛА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4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КРАСНОСУЛ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01.12.2023 г.</w:t>
        <w:tab/>
        <w:t xml:space="preserve">                                                          №  52                               п. Углеродовский</w:t>
      </w:r>
    </w:p>
    <w:p>
      <w:pPr>
        <w:pStyle w:val="Normal"/>
        <w:widowControl w:val="false"/>
        <w:tabs>
          <w:tab w:val="clear" w:pos="708"/>
          <w:tab w:val="left" w:pos="18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от 07.12.2018 № 37/1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постановлением Администрации  Углеродовского городского поселения от </w:t>
      </w:r>
      <w:r>
        <w:rPr>
          <w:bCs/>
          <w:sz w:val="26"/>
          <w:szCs w:val="26"/>
        </w:rPr>
        <w:t>20.02.2018 №16/1 «Об утверждении Порядка разработки, реализации и оценки эффективности муниципальных программ Углеродовского городского сельского поселения и Методических рекомендаций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от 28.09.2018 №57 «Об утверждении Перечня муниципальных программ Углеродовского городского поселения», </w:t>
      </w:r>
      <w:r>
        <w:rPr>
          <w:sz w:val="26"/>
          <w:szCs w:val="26"/>
        </w:rPr>
        <w:t>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Внести в приложение к распоряжению от 07.12.2018 №37/1 «Об утверждении плана реализации муниципальной программы Углеродовского городского поселения «Управление муниципальными финансами» на 2023 год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 Углеродовского городского поселения в сети «Интернет»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Углеродовского городского поселения                                                          В.В. Глуш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851" w:right="125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.12.2023 № 52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правление муниципальными финансами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3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945"/>
        <w:gridCol w:w="1650"/>
        <w:gridCol w:w="1709"/>
        <w:gridCol w:w="1257"/>
        <w:gridCol w:w="909"/>
        <w:gridCol w:w="1153"/>
        <w:gridCol w:w="1043"/>
        <w:gridCol w:w="1219"/>
        <w:gridCol w:w="1079"/>
        <w:gridCol w:w="1293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88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Долгосрочное финансовое планирование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Реализация мероприятий по росту доходного потенциала   Углеродовского городского поселения»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В.В. Глушк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устойчивой положительной динамики поступлений по всем видам налоговых и неналоговых доходов (в сопоставимых условиях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ведение оценки эффективности налоговых льгот (пониженных ставок по налогам), установленных законодательством   Углеродовского городского поселения о налогах и сборах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В.В. Глушков)</w:t>
            </w:r>
            <w:r>
              <w:rPr/>
              <w:t xml:space="preserve">                                                  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Формирование расходов  бюджета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муниципальными программами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В.В. Глушк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исполнение бюджета  Углеродовского город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5 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В.В. Глушк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Формирование бюджета поселения в рамках </w:t>
              <w:br/>
              <w:t>и с учетом долгосрочного прогноза параметров бюджетной системы  Углеродовского городского поселения, что обеспечит стабильность, предсказуемость бюджетной политики, исполнение расходных обязательст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основанности, эффективности и прозрачности бюджетных расход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0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0,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</w:rPr>
              <w:t>Разработка и совершенствование нормативного правового регулирования организации бюджетного процесса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В.В. Глушк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нормативных правовых актов и принятие нормативных правовых актов  Углеродовского городского поселения по вопросам организации бюджетного процесс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2  «Обеспечение деятельности Администрации  Углеродовского городского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В.В. Глушк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0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0,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3  «Организация планирования и исполнения расходов бюджета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В.В. Глушк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(Глава Администрации  Углеродовского городского поселения В.В. Глушков)</w:t>
            </w:r>
            <w:r>
              <w:rPr/>
              <w:t xml:space="preserve">                                 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в установленные сроки и соответствующих требованиям бюджетного законодательства проектов решений Собрания депутатов о бюджете поселения и об отчете об исполнении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енная организация исполнения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ие мер по недопущению их в дальнейше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0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0,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05:00Z</dcterms:created>
  <dc:creator>1</dc:creator>
  <dc:description/>
  <dc:language>en-US</dc:language>
  <cp:lastModifiedBy>Бухгалтерия</cp:lastModifiedBy>
  <cp:lastPrinted>2020-01-13T17:17:00Z</cp:lastPrinted>
  <dcterms:modified xsi:type="dcterms:W3CDTF">2023-12-12T13:05:00Z</dcterms:modified>
  <cp:revision>2</cp:revision>
  <dc:subject/>
  <dc:title>Российская Федерация</dc:title>
</cp:coreProperties>
</file>