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color w:val="000000"/>
        </w:rPr>
        <w:t xml:space="preserve">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/>
        <w:t>31.05.2023 г.</w:t>
        <w:tab/>
        <w:t xml:space="preserve">                                                     №  23                                           п. Углеродов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14" w:leader="underscore"/>
          <w:tab w:val="left" w:pos="2977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объявлении конкурса на включение в кадровый резерв и резерв управленческих кадров для замещения должности муниципальной службы администрации  Углеродовского городского поселения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;  Областным законом от 09.10.2007 № 786-ЗС «О муниципальной службе в Ростовской области»; Положением о работе с муниципальным резервом управленческих кадров, утвержденного  постановлением  администрации  Углеродовского городского поселения  от 25.05.2023 № 22, руководствуясь Уставом  Муниципального образования «Углеродовское городское поселение»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конкурс на формирование кадрового резерва и резерва управленческих кадров в администрации Углеродовкого 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8"/>
          <w:szCs w:val="28"/>
        </w:rPr>
        <w:t>Утвердить перечень должностей муниципальной службы, по которым формируется резерв управленческих кадров администрации  Углеродовского городского поселения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8"/>
          <w:szCs w:val="28"/>
        </w:rPr>
        <w:t>Установить срок проведения конкурса 07 июля 2023 года в 15 часов 30 мину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аспоряжения  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овского городского поселения                                     В.В. Глуш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к распоряжению администрации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глеродовского городского поселе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т 30.05.2023 № 23 </w:t>
      </w:r>
    </w:p>
    <w:p>
      <w:pPr>
        <w:pStyle w:val="Normal"/>
        <w:ind w:left="450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left="450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</w:t>
      </w:r>
    </w:p>
    <w:p>
      <w:pPr>
        <w:pStyle w:val="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жностей муниципальной службы на включение в кадровый резерв и резерв управленческих кадров администрации  Углеродовского городского поселения</w:t>
      </w:r>
    </w:p>
    <w:p>
      <w:pPr>
        <w:pStyle w:val="3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сектора  экономики и финанс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таршие должности муниципальной служ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 главный  бухгалтер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пециалист  (по  благоустройств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 1 категории (по земельным и имущественным отношениям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 1 категории (по правовой и кадровой политике, архивной работе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227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13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4:00Z</dcterms:created>
  <dc:creator>Archit</dc:creator>
  <dc:description/>
  <dc:language>en-US</dc:language>
  <cp:lastModifiedBy>User</cp:lastModifiedBy>
  <cp:lastPrinted>2023-05-31T13:32:00Z</cp:lastPrinted>
  <dcterms:modified xsi:type="dcterms:W3CDTF">2023-05-31T09:34:00Z</dcterms:modified>
  <cp:revision>2</cp:revision>
  <dc:subject/>
  <dc:title>Перечень</dc:title>
</cp:coreProperties>
</file>