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1210" cy="76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                     АДМИНИСТРАЦИЯ                                                                                   Углеродовского городского поселения                                                 Красносулинского района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РАСПОРЯЖЕНИЕ  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5.2023г.                                    №   16                           п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тестировании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, граждан, претендующих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ой должности муниципальной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в Администрации Углеродовского городского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по определению уровня профессиональных знаний,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необходимых для исполнения должностных обязанностей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. 12 Федерального закона от 02.03.2007 № 25-ФЗ «О муниципальной службе в Российской Федерации», руководствуясь Уставом муниципального образования «Углеродовское  городское поселение», в целях выявления уровня профессиональных знаний муниципальных служащих </w:t>
      </w:r>
      <w:bookmarkStart w:id="0" w:name="_GoBack"/>
      <w:bookmarkEnd w:id="0"/>
      <w:r>
        <w:rPr>
          <w:sz w:val="28"/>
          <w:szCs w:val="28"/>
        </w:rPr>
        <w:t>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необходимых для надлежащего исполнения должностных обязанностей, -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 Утвердить положение о тестировании муниципальных служащих 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по определению уровня профессиональных знаний, необходимых для исполнения должностных обязанностей, согласно приложению к настоящему распоряжению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споряжение Администрации Углеродовского  городского  поселения  от 11.05.2022 № 4 «Об утверждении положения о тестировании муниципальных служащих Администрации  Углеродовского городского поселения, граждан, претендующих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а замещение вакантной должности муниципальной  службы в Администрации Углеродовского городского поселения, по определению уровня профессиональных знаний,  необходимых для исполнения должностных обязанностей»  считать  утратившим силу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Специалисту по правовой и кадровой политике, архивной работе Администрации Углеродовского городского поселени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. Обеспечить подготовку до 27.05.2023 года  перечня вопросов для тестирования муниципальных служащих 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в соответствии с положением, утвержденным настоящим распоряжением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2. Подготовить до 27.05.2023 года  график тестирования муниципальных служащих 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в 2023 году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3. Организовать с 26.06.2023 года проведение тестирования муниципальных служащих Администрации Углеродовского городского поселения, граждан,             претендующих на замещение вакантной должности муниципальной службы в Администрации Углеродовского городского поселения, по определению уровня профессиональных  знаний, необходимых для исполнения должностных обязанностей, в соответствии с положением, утвержденным настоящим распоряжением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 поселения                                                В.В. Глушков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right"/>
        <w:rPr/>
      </w:pPr>
      <w:r>
        <w:rPr>
          <w:sz w:val="22"/>
          <w:szCs w:val="22"/>
        </w:rPr>
        <w:t xml:space="preserve">Углеродовского  городского поселения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05.2023 №  16 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тестировании муниципальных служащих 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по определению уровня профессиональных знаний, необходимых для исполнения должностных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тестировании муниципальных служащих 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по определению уровня профессиональных знаний, необходимых для исполнения должностных обязанностей  (далее – Положение), разработано в соответствии с пунктом 5 части 1 ст. 12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тестирования муниципальных служащих 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по определению уровня профессиональных знаний, необходимых для исполнения должностных обязанностей  (далее – тестирование)  является выявление уровня профессиональных знаний муниципальных служащих Администрации Углеродовского городского поселения, граждан, претендующих на замещение вакантной должности муниципальной службы в Администрации Углеродовского городского поселения, (далее – муниципальные служащие, граждане, претендующие на замещение вакантной должности муниципальной службы), необходимых для надлежащего исполнения 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3. Тестированию подлежат муниципальные служащие, замещающие высшую, ведущую, старшую и младшую группы должностей муниципальной службы, граждане, претендующие на замещение вакантн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стированию н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должности муниципальной службы менее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служащие, находящиеся в отпуске по беременности и родам или в отпуске по уходу за ребенком до достижения им возраста трех лет. Тестирование указанных муниципальных служащих возможно не ранее, чем через 6 месяцев после выхода из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содержание т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Тестирование представляет собой тестовое задание, включающее  в себя вопросы по установленным направлениям с различной степенью сложности закрытого типа, содержащие несколько вариантов ответов на каждый вопрос, среди которых один или несколько ответов являются прави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2.2. Тестовые задания включают вопросы на знание Конституции Российской Федерации, законодательства о местном самоуправлении, Устава Ростовской области, Устава муниципального образования «Углеродовское городское поселение», законодательства о муниципальной службе, законодательства о противодействии коррупции, Регламента работы Администрации Углеродовского городского поселения, Правил внутреннего трудового распорядка Администраци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опросы в тестовом задании формируются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 и законодательство о местном само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Ростовской области и Устав муниципального образования «Углеродов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 противодействии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гламент работы Администрации Углеродовского  городского  поселения и Правила внутреннего трудового распорядка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чень вопросов для тестирования формируется специалистом 1 категории  по правовой и кадровой политике,  архивной работе  Администрации Углеродовского городского поселения в соответствии с пунктом 2.3 раздела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Каждый тест имеет уникальный набор вопросов, сформированный с использованием компьютер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личество вопросов в тесте варьируется в зависимости от группы должностей муниципальной службы и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шей группы должностей муниципальной службы – 50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ущей группы должностей муниципальной службы – 45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аршей и младшей  групп должностей муниципальной службы – 40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граждан, претендующих на замещение вакантной должности муниципальной службы количество вопросов составляет –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Тест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мер т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и печати т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роведения т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 и должность тестируемого муниципального служащего, гражданина, претендующего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овые вопросы и варианты отв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иси тестируемого и специалиста 1 категории  по правовой и кадровой политике,  архивной работе  Администрации Углеродовского городского поселения, участвующего в организации тестирования, на каждом листе теста. 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чень вопросов для тестирования доводится до сведения муниципальных служащих, граждан, претендующих на замещение вакантной должности муниципальной службы, путем размещения на официальном сайте Администрации Углеродовского городского поселения в разделе «Муниципальная служба» не позднее, чем за 1 месяц до даты проведения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8. Подготовка к тестированию проводится муниципальным служащим, гражданином, претендующим на замещение вакантной должности муниципальной службы,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/>
        <w:t>3. Порядок проведения тестирования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1. Тестирование муниципальных служащих, граждан, претендующих на замещение вакантной должности муниципальной службы, организуется и проводится  специалистом 1 категории по правовой и кадровой политике, архивной работе Администрации Углеродовского городского поселения ежегодно с использованием компьютерной программы или в письменной форме, в соответствии с графиком тестирования, указанным в п. 3.2 раздела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Специалист 1 категории по правовой и кадровой политике, архивной работе Администрации Углеродовского городского поселения готовит график тестирования, который утверждается главой Администрации Углеродовского городского поселения, и уведомляет муниципальных служащих под роспись о дате предстоящего тестирования не позднее, чем за 1 месяц до начала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естирование проводится в группах численностью не более 10 человек. Время, отведенное на заполнение теста, составляет не более 1 часа.</w:t>
      </w:r>
    </w:p>
    <w:p>
      <w:pPr>
        <w:pStyle w:val="Normal"/>
        <w:jc w:val="both"/>
        <w:rPr/>
      </w:pPr>
      <w:r>
        <w:rPr>
          <w:sz w:val="28"/>
          <w:szCs w:val="28"/>
        </w:rPr>
        <w:t>3.4. Организует проведение тестирования и осуществляет контроль за порядком проведения тестирования специалист 1 категории по правовой и кадровой политике, архивной работе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Перед началом тестирования специалист 1 категории по правовой и кадровой политике, архивной работе Администрации Углеродовского городского поселения, осуществляющий тестирование, проводит инструктаж тестируемых муниципальных служащих, граждан, претендующих на замещение вакантной должности муниципальной службы, о правилах и условиях проведения тест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 ходе тестирования муниципальным служащим, гражданам, претендующим на замещение вакантной должности муниципальной службы, запрещается: использовать специальную, справочную и иную литературу, письменные заметки, средства мобильной связи и иные средства хранения и передачи информации; вести переговоры с другими участниками тестирования; пересаживаться на другое место и покидать помещение, в котором проводится тестирование. При нарушении муниципальным служащим, гражданином, претендующим на замещение вакантной должности муниципальной службы, правил тестирования он отстраняется от тестирования с вынесением нулевой оценки по итогам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оверка правильности ответов муниципального служащего, гражданина, претендующего на замещение вакантной должности муниципальной службы, на тест проводится компьютерной программой, за исключением случаев, предусмотренных пунктом 4.2. раздела 4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случае проведения тестирования в письменной форме проверку правильности ответов муниципального служащего, гражданина, претендующего на замещение вакантной должности муниципальной службы, на тест осуществляет экспертная группа, созданная распоряжением Администрации Углеродов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ная группа осуществляет проверку правильности ответов муниципального служащего, гражданина, претендующего на замещение вакантной должности муниципальной службы, на тест с использованием «ключа от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авильности ответов муниципального служащего, гражданина, претендующего на замещение вакантной должности муниципальной службы, на тест экспертная группа составляет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ки теста на бланке теста фиксируется количество правильных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4. Тестирование считается успешно пройденным, если муниципальный служащий, гражданин, претендующий на замещение вакантной должности муниципальной службы, ответил правильно на 80% вопросов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>4.5. Результаты прохождения тестирования с помощью компьютерной программы сообщаются муниципальному служащему, гражданину, претендующему на замещение вакантной должности муниципальной службы, под роспись по окончании тестирования. Результаты прохождения тестирования в письменной форме сообщаются муниципальному служащему, гражданину, претендующему на замещение вакантной должности муниципальной службы, под роспись в течение 3 рабочих дней после окончания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 Ежегодно не позднее чем через 10 дней со дня окончания проведения тестирования специалистом 1 категории по правовой и кадровой политике, архивной работе Администрации Углеродовского городского поселения готовится информация на имя главы Администрации Углеродовского городского поселения о результатах тестирования муниципальных служащих, граждан, претендующих на замещение вакантн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Результаты тестирования могут быть использованы  руководителями структурных подразделений Администрации Углеродовского  городского  поселения при подготовке к аттестации отзыва на подчиненного им аттестуемого муниципального служащего; для включения граждан, претендующих на замещение вакантной должности муниципальной службы, в кадровый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лучае неявки муниципального служащего на тестирование по уважительной причине (отпуск, временная нетрудоспособность, командировка, иные уважительные причины) дата проведения тестирования пере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сли муниципальный служащий не справился с тестом, он может пройти тестирование повторно один раз в течение трех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ри проведении тестирования специалиста 1 категории по правовой и кадровой политике, архивной работе Администрации Углеродовского  городского поселения он отстраняется от работы, связанной с подготовкой и осуществлением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тестирования глава Углеродовского городского поселения может принять решение о включении муниципального служащего в кадровый резерв на вышестоящую должность муниципальной службы; гражданина, претендующего на замещение вакантной должности муниципальной службы,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Углеродовского городского поселения                                       В.В. Глушк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Ермолов</dc:creator>
  <dc:description/>
  <cp:keywords/>
  <dc:language>en-US</dc:language>
  <cp:lastModifiedBy>User</cp:lastModifiedBy>
  <cp:lastPrinted>2023-05-26T10:22:00Z</cp:lastPrinted>
  <dcterms:modified xsi:type="dcterms:W3CDTF">2023-05-29T11:53:00Z</dcterms:modified>
  <cp:revision>8</cp:revision>
  <dc:subject/>
  <dc:title>РОССИЙСКАЯ ФЕДЕРАЦИЯ</dc:title>
</cp:coreProperties>
</file>