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5.2023г.                 № 15                    п. Углеродовский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 проведении электронного аукциона 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на  капитальный ремонт котла №1 марки 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КВТС-0,63, расположенном в котельной 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с.Углеродовский, по ул.Восточная, 84г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720" w:right="567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жданским кодексом Российской Федерации от 30.11.1994 № 51-ФЗ, Бюджетным кодексом Российской Федерации от 30.07.1998 № 145-ФЗ, Федеральным законом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й комиссии по осуществлению закупок провести электронный аукцион по капитальному ремонту котла №1 марки КВТС-0,63, расположенном в котельной пос.Углеродовский, по ул.Восточная, 84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еродовского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ab/>
        <w:t xml:space="preserve">            В.В.Глушк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3:00Z</dcterms:created>
  <dc:creator>Киселевская</dc:creator>
  <dc:description/>
  <cp:keywords/>
  <dc:language>en-US</dc:language>
  <cp:lastModifiedBy>Пользователь</cp:lastModifiedBy>
  <cp:lastPrinted>2022-11-15T16:17:00Z</cp:lastPrinted>
  <dcterms:modified xsi:type="dcterms:W3CDTF">2023-05-04T07:31:00Z</dcterms:modified>
  <cp:revision>5</cp:revision>
  <dc:subject/>
  <dc:title/>
</cp:coreProperties>
</file>