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05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1.2021г                                                                          пос. 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 и подлежащим сн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ключение межведомственной комиссии от 25.01.2021г.. утвержденной постановлением №2 от 14.01.2021г. « О внесении изменений в постановление  № 20 от 05.02.2020г « О создании межведомственной комиссии по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, принимая во внимание  заключение о техническом состоянии строительных конструкций жилого здания. Расположенного по адресу: ул.Шахтерская, дом№95, рп. Углеродовский, Углеродовское городское поселение Красносулинского района Ростовской области, выполненное ООО «Стройсервис» (г. Новошахтинск), в соответствии с п.8 ст. 14 и п.4 ст. 15 Жилищного кодекса РФ и ст. 33 Устава муниципального образования «Углеродовское городское поселение»,-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знать  многоквартирный дом, расположенный по адресу: Ростовская область, Красносулинский район, пос. Углеродовский, ул. Шахтерская, дом № 95, аварийным и подлежащим снос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ределить срок отселения из аварийного дома№95 по ул. Шахтерская до 31.12.2023г.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Согласно ст.32 п.10 Жилищного Кодекса РФ снести дом №95 по ул. Шахтерской, рп.Углеродовский до 31.12.2025г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Данное распоряжение подлежит официальному обнародованию на информационных стендах и размещению в сети Интернет на официальном сайте Администрации  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Контроль  за  исполнением  настоящего  распоряжения  оставляю 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глеродовского 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>
          <w:sz w:val="28"/>
          <w:szCs w:val="28"/>
        </w:rPr>
        <w:t>городского поселения</w:t>
        <w:tab/>
        <w:t xml:space="preserve">         С.Г.Ильяе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4:00Z</dcterms:created>
  <dc:creator>USER</dc:creator>
  <dc:description/>
  <cp:keywords/>
  <dc:language>en-US</dc:language>
  <cp:lastModifiedBy>User2</cp:lastModifiedBy>
  <cp:lastPrinted>2020-06-29T09:25:00Z</cp:lastPrinted>
  <dcterms:modified xsi:type="dcterms:W3CDTF">2021-02-01T09:04:00Z</dcterms:modified>
  <cp:revision>6</cp:revision>
  <dc:subject/>
  <dc:title>Российская Федерация</dc:title>
</cp:coreProperties>
</file>