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 № 1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мисси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формированию и подготовке резерва управленческих кадро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Углеродовское  городское поселение»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7. 2023  года                                                                                     п. Углеродовский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часов 30 мин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855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редседатель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шков В.В. – глава  администрации  Углеродовского городского поселения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: </w:t>
      </w:r>
    </w:p>
    <w:p>
      <w:pPr>
        <w:pStyle w:val="Style16"/>
        <w:tabs>
          <w:tab w:val="clear" w:pos="708"/>
          <w:tab w:val="left" w:pos="6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мошенко Г.В. – начальник СЭиФ администрации Углеродовского городского поселения;</w:t>
      </w:r>
    </w:p>
    <w:p>
      <w:pPr>
        <w:pStyle w:val="Style16"/>
        <w:tabs>
          <w:tab w:val="clear" w:pos="708"/>
          <w:tab w:val="left" w:pos="6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Секретарь:</w:t>
      </w:r>
    </w:p>
    <w:p>
      <w:pPr>
        <w:pStyle w:val="Style16"/>
        <w:tabs>
          <w:tab w:val="clear" w:pos="708"/>
          <w:tab w:val="left" w:pos="6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ай Е.А. –  специалист 1 категории по правовой и кадровой политике, архивной работе администрации Углеродовского городского поселени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нова Л.А. -  специалист 1 категории по вопросам имущественных и земельных отношений администрации  поселения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удникова Е.А. –специалист по благоустройству и вопросам ЖКХ администрации  поселения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офеева  Е.С.- специалист 1 категории СЭиФ администрации поселени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both"/>
        <w:rPr/>
      </w:pPr>
      <w:r>
        <w:rPr>
          <w:rFonts w:eastAsia="Cambria" w:cs="Cambria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миссия действует  в целях модернизации  кадровой политики, заявленной Президентом Российской Федерации в Послании к Федеральному  собрании, распоряжением Правительства Российской Федерации  от 22.04.2010 года № 636-р «Об утверждении федеральной программы «подготовка и переподготовка резерва управленческих кадров (2010-2015) и на основании постановления  администрации Углеродовского городского поселения от 25.05.2023 № 22 «Об утверждении Положения о работе с муниципальным резервом управленческих кадров», а также на основании распоряжения администрации Углеродовского городского поселения» от  30.05. 2023 № 22 «Об утверждении состава комиссии по формированию и подготовке  муниципального резерва управленческих кадров муниципального образования «Углеродовское  городское  поселение»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рассмотрении кандидатур для  включения  в кадровый  резерв администрации  Углеродовского городского поселения – Ивановой Елены Михайловны и   Ковтуновой Натальи Николаевны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ЗАСЕДАНИЯ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омиссия заслушала  информацию от Тимошенко Г.В. – заместителя председателя комиссии на Иванову Елену Михайловну для включения в резерв управленческих кадров администрации Углеродо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олосовали: «За» - 6  человек, «воздержались» - нет, «против»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заслушала  информацию от Тимошенко Г.В. – заместителя председателя комиссии на Ковтунову Наталью Николаевну для включения в резерв управленческих кадров администрации Углеродовского городского поселения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лосовали: «За» - 6  человек, «воздержались» - нет, «против» - нет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вынесла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ерв на должность специалиста 1 категории по правовой и кадровой политике, архивной работе администрации Углеродовского городского поселения  включить:Иванову Елену Михайловну,  инспектора по ПБ, ГО и ЧС администрации Углеродовского городского посел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ерв на должность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начальника сектора экономики и финансов администрации Углеродовского городского поселения включить: Ковтунову Наталью Николаевну, ведущего специалиста, главного бухгалтера  администрации Углеродо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Председатель комиссии :</w:t>
      </w:r>
      <w:r>
        <w:rPr>
          <w:rFonts w:cs="Times New Roman" w:ascii="Times New Roman" w:hAnsi="Times New Roman"/>
          <w:sz w:val="26"/>
          <w:szCs w:val="26"/>
        </w:rPr>
        <w:t xml:space="preserve">  _____________________    В.В. Глу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0:00Z</dcterms:created>
  <dc:creator>IIIiryaeva</dc:creator>
  <dc:description/>
  <dc:language>en-US</dc:language>
  <cp:lastModifiedBy>User</cp:lastModifiedBy>
  <cp:lastPrinted>2019-03-28T18:42:00Z</cp:lastPrinted>
  <dcterms:modified xsi:type="dcterms:W3CDTF">2023-07-11T05:40:00Z</dcterms:modified>
  <cp:revision>2</cp:revision>
  <dc:subject/>
  <dc:title/>
</cp:coreProperties>
</file>