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 результатах контрольной деятельности Администрации Углеродовского городского поселения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 янва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я Углеродовского городского поселения осуществляет полномочия по внутреннему муниципальному финансовому контролю 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269.2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Федеральными стандартами внутреннего государственного (муниципального) финансового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нципы контрольной деятельности органов внутреннего государственного (муниципального) финансового контроля», утвержденного постановлением Правительства Российской Федерации от 06.02.2020 г. № 95; 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г. № 100; 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Планирование проверок, ревизий и обследований», утвержденного постановлением Правительства Российской Федерации от 27.02.2020 г.  № 208; 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дение проверок, ревизий и обследований и оформление их результатов», утвержденного постановлением Правительства Российской Федерации от 17.08.2020 г. № 1235; 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результатов проверок, ревизий и обследований», утвержденного постановлением Правительства Российской Федерации от 23.07.2020 г. № 1095; 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ого постановлением Правительства Российской Федерации от 17.08.2020 г. № 1237; 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составления отчетности о результатах контрольной деятельности», утвержденного постановлением Правительства Российской Федерации от 16.09.2020 г. № 1478. 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Администрации Углеродовского городского поселения составляет 14 человек. Должностными лицами Администрации, принимающими участие в осуществлении контрольных мероприятий являются: начальник сектора экономики и финансов и ведущий специалист, главный бухгалте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ые должности муниципальной службы, в должностные обязанности лиц, которые их замещают, входит участие в осуществлении контрольных мероприятия, отсутствуют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Мероприятия по повышению квалификации должностных лиц, принимающих     участие в осуществлении контрольных мероприятий, в 2023 году проводились по направлению «Об использовании субсидии на иные цели».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бюджетных средств на проведение контрольных мероприятий и содержание должностных ли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х на проведение контрольного мероприятия в 2023 году не производило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распоряжений Администрации Углеродовского городского поселения от 30.12.2022г. № 68 «</w:t>
      </w:r>
      <w:r>
        <w:rPr>
          <w:rFonts w:cs="Times New Roman" w:ascii="Times New Roman" w:hAnsi="Times New Roman"/>
          <w:sz w:val="28"/>
          <w:szCs w:val="28"/>
        </w:rPr>
        <w:t>Об утверждении Плана контрольных мероприятий Администрации Углеродовского городского  поселения на 2023 год</w:t>
      </w:r>
      <w:r>
        <w:rPr>
          <w:rFonts w:eastAsia="Times New Roman" w:cs="Times New Roman" w:ascii="Times New Roman" w:hAnsi="Times New Roman"/>
          <w:sz w:val="28"/>
          <w:szCs w:val="28"/>
        </w:rPr>
        <w:t>», от 10.11.2023г. № 49 «</w:t>
      </w:r>
      <w:r>
        <w:rPr>
          <w:rFonts w:cs="Times New Roman" w:ascii="Times New Roman" w:hAnsi="Times New Roman"/>
          <w:sz w:val="28"/>
          <w:szCs w:val="28"/>
        </w:rPr>
        <w:t>О проведении контрольного мероприятия по осуществлению внутреннего муниципально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о и проведено одно контрольное мероприятие. </w:t>
      </w:r>
      <w:r>
        <w:rPr>
          <w:rFonts w:eastAsia="Times New Roman" w:cs="Times New Roman" w:ascii="Times New Roman" w:hAnsi="Times New Roman"/>
          <w:sz w:val="28"/>
          <w:szCs w:val="28"/>
        </w:rPr>
        <w:t>С 15 ноября  2023 года по 22 ноября 2023 года (6 рабочих дней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 проведена одна плановая камеральная проверк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УК "ДК «Горняк" по вопросу проверки достоверности отчета об исполнении муниципального задания, отчетности об использовании субсидии на иные цели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мероприятие проведено уполномоченным на проведение контрольного мероприятия должностным лицом: начальником сектора экономики и финансов Тимошенко Г.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контрольного мероприятия экспертизы не назначались, независимые эксперты не привлекали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ходе проведения контрольного мероприятия нарушения не выявл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ъем проверенных бюджетных средств при осуществлении Администрацией Углеродовского городского поселения внутреннего муниципального финансового контроля составил на сумму    150,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целевого использования бюджетных средств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 предписания объекту контроля не напра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нарушений, требующих направления материалов в правоохранительные органы, органы прокуратуры и иные государственные органы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заявления в суды о возмещении объектом контроля ущерба, не подава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в ходе проведения контрольного мероприятия выявлены не бы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 по видам нарушений (в рамках установленных законодательством об административных правонарушениях полномочий) не начисля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применении бюджетных мер принуждения не направлялис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, исковые заявления на решения Администрации Углеродовского городского поселения, а также на действия (бездействие) должностных лиц при осуществлении ими полномочий по внутреннему муниципальному финансовому контролю, не поступал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внутреннего муниципального контроля в 2023 году  приняты меры, направленные на недопущение возникновения причин и условий нарушений законодательства 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сектора экономики и финансов                                Г.В. Тимошен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4:00Z</dcterms:created>
  <dc:creator>Ольга</dc:creator>
  <dc:description/>
  <dc:language>en-US</dc:language>
  <cp:lastModifiedBy>Бухгалтерия</cp:lastModifiedBy>
  <cp:lastPrinted>2024-01-22T09:20:00Z</cp:lastPrinted>
  <dcterms:modified xsi:type="dcterms:W3CDTF">2024-04-05T06:54:00Z</dcterms:modified>
  <cp:revision>2</cp:revision>
  <dc:subject/>
  <dc:title>Пояснительная записка</dc:title>
</cp:coreProperties>
</file>