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-142" w:right="-1" w:firstLine="14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660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40" w:leader="none"/>
        </w:tabs>
        <w:ind w:left="-142" w:right="-1"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01.04.2024г.                                              № 35                          пос. Углеродовский    </w:t>
      </w:r>
    </w:p>
    <w:p>
      <w:pPr>
        <w:pStyle w:val="Normal"/>
        <w:ind w:lef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актуализированной схемы теплоснабжения» Углеродовского городского поселения» Красносулинского района Ростовской области на период с 2024-по 2039годы</w:t>
      </w:r>
      <w:r>
        <w:rPr>
          <w:bCs/>
          <w:kern w:val="2"/>
          <w:sz w:val="28"/>
          <w:szCs w:val="28"/>
        </w:rPr>
        <w:t>.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 xml:space="preserve">В соответствии с Федеральным законом от 27.07.2010г «190-ФЗ «О теплоснабжении», Постановления Правительства РФ от 22.02.2012 № 154 «О требованиях к схемам теплоснабжения, порядку их разработки и утверждения», </w:t>
      </w:r>
      <w:r>
        <w:rPr>
          <w:sz w:val="28"/>
          <w:szCs w:val="28"/>
        </w:rPr>
        <w:t xml:space="preserve"> руководствуясь ст.33 Устава муниципального образования «</w:t>
      </w:r>
      <w:r>
        <w:rPr>
          <w:bCs/>
          <w:kern w:val="2"/>
          <w:sz w:val="28"/>
          <w:szCs w:val="28"/>
        </w:rPr>
        <w:t>Углеродовское</w:t>
      </w:r>
      <w:r>
        <w:rPr>
          <w:sz w:val="28"/>
          <w:szCs w:val="28"/>
        </w:rPr>
        <w:t xml:space="preserve"> городское поселение», Администрация  </w:t>
      </w:r>
      <w:r>
        <w:rPr>
          <w:bCs/>
          <w:kern w:val="2"/>
          <w:sz w:val="28"/>
          <w:szCs w:val="28"/>
        </w:rPr>
        <w:t>Углеродовского</w:t>
      </w:r>
      <w:r>
        <w:rPr>
          <w:sz w:val="28"/>
          <w:szCs w:val="28"/>
        </w:rPr>
        <w:t xml:space="preserve"> городского поселения,-</w:t>
      </w:r>
    </w:p>
    <w:p>
      <w:pPr>
        <w:pStyle w:val="Normal"/>
        <w:ind w:firstLine="7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1. Утвердить актуализированную схему теплоснабжения муниципального образования «Углеродовское городское поселения» Красносулинского района Ростовской области на период с 2024 по 2039годы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Постановление Администрации Углеродовского городского поселения от 29.03.2023г № 6-1 «Об утверждении актуализированной схемы теплоснабжения муниципального образования «Углеродовское городское поселение» на период с 2024- по 2038годы» счит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 Настоящее постановление вступает в силу со дня его обнародования на официальных стендах Углеродовского городского посел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4. Контроль за выполнением настоящего 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поселения                              Глушков В.В.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OLE_LINK49"/>
      <w:bookmarkStart w:id="1" w:name="OLE_LINK48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sectPr>
          <w:type w:val="nextPage"/>
          <w:pgSz w:w="11906" w:h="16838"/>
          <w:pgMar w:left="1304" w:right="851" w:gutter="0" w:header="0" w:top="568" w:footer="0" w:bottom="709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OLE_LINK49"/>
      <w:bookmarkStart w:id="3" w:name="OLE_LINK48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bookmarkEnd w:id="2"/>
      <w:bookmarkEnd w:id="3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2:00Z</dcterms:created>
  <dc:creator>организационный отдел</dc:creator>
  <dc:description/>
  <cp:keywords/>
  <dc:language>en-US</dc:language>
  <cp:lastModifiedBy>User</cp:lastModifiedBy>
  <cp:lastPrinted>2016-01-29T13:16:00Z</cp:lastPrinted>
  <dcterms:modified xsi:type="dcterms:W3CDTF">2024-04-02T07:29:00Z</dcterms:modified>
  <cp:revision>20</cp:revision>
  <dc:subject/>
  <dc:title>ПОСТАНОВЛЕНИЕ</dc:title>
</cp:coreProperties>
</file>