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2.03.2024г                                   № 30                                    п.Углеродовский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естра многоквартирных дом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нных аварийными и подлежащими сносу на территории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Жилищным  Российской Федерации,</w:t>
      </w:r>
      <w:r>
        <w:rPr>
          <w:szCs w:val="28"/>
        </w:rPr>
        <w:t xml:space="preserve">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</w:t>
      </w:r>
      <w:r>
        <w:rPr/>
        <w:t>ля проживания и многоквартирного дома аварийным и подлежащим сносу или реконструкции, садового дома жилым домом и жилого дома садовым домом», Администрация Углеро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57" w:hanging="0"/>
        <w:jc w:val="both"/>
        <w:rPr/>
      </w:pPr>
      <w:r>
        <w:rPr/>
        <w:tab/>
        <w:t>1. Утвердить Реестр многоквартирных домов, признанных аварийными и подлежащих сносу на территории Углеродовского городского посел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57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1790</wp:posOffset>
            </wp:positionH>
            <wp:positionV relativeFrom="paragraph">
              <wp:posOffset>505460</wp:posOffset>
            </wp:positionV>
            <wp:extent cx="1933575" cy="1619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Углеродовского городского поселения                                В.В. Глуш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Углеродовского город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 от 22.03.2024г № 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80"/>
        <w:gridCol w:w="1035"/>
        <w:gridCol w:w="795"/>
        <w:gridCol w:w="855"/>
        <w:gridCol w:w="1200"/>
        <w:gridCol w:w="1065"/>
        <w:gridCol w:w="1020"/>
        <w:gridCol w:w="795"/>
        <w:gridCol w:w="142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lang w:eastAsia="zh-CN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рес МК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Год построй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Колич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бщая площадь МК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Дата  признания МКД аварийны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Срок отсел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Дата сноса МК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ешение об изъят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кварти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жителе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.Углеродовский, ул.Шахтерская д.9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.01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4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5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.Углеродовский, ул.Московская д.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1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.01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5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6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.Углеродовский, ул.Шахтерская д.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7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9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.Углеродовский, ул.Московская д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29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.01.2022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.Углеродовский, ул.Шахтерская д.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9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.10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2:00Z</dcterms:created>
  <dc:creator>Пресс-служба</dc:creator>
  <dc:description/>
  <cp:keywords/>
  <dc:language>en-US</dc:language>
  <cp:lastModifiedBy>User</cp:lastModifiedBy>
  <cp:lastPrinted>2019-01-11T11:22:00Z</cp:lastPrinted>
  <dcterms:modified xsi:type="dcterms:W3CDTF">2024-04-04T10:41:00Z</dcterms:modified>
  <cp:revision>29</cp:revision>
  <dc:subject/>
  <dc:title>Распоряжение от 30.09.2011 № 7</dc:title>
</cp:coreProperties>
</file>