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24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 2023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 2023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В.В. Глушко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01.03.2024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2023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7 710,2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 2023 год  фактические расходы составили 7 710,1 тыс. руб. или 99,99% к годовому плану.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7 710,2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7 710,1 тыс. руб. или 99,99% к годовому плану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3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на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В.В. Глушко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0:00Z</dcterms:created>
  <dc:creator>1</dc:creator>
  <dc:description/>
  <dc:language>en-US</dc:language>
  <cp:lastModifiedBy>Бухгалтерия</cp:lastModifiedBy>
  <cp:lastPrinted>2019-12-16T17:37:00Z</cp:lastPrinted>
  <dcterms:modified xsi:type="dcterms:W3CDTF">2024-03-26T13:48:00Z</dcterms:modified>
  <cp:revision>3</cp:revision>
  <dc:subject/>
  <dc:title/>
</cp:coreProperties>
</file>