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23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01.03.2024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 2023 год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6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 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В.В. Глушко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1.03.2024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 2023 год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2023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98,9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 2023 год фактические расходы составили 98,7 тыс. руб. или 99,8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</w:t>
      </w:r>
      <w:r>
        <w:rPr>
          <w:szCs w:val="28"/>
        </w:rPr>
        <w:t>расходы предусмотрено 14,2 тыс. рублей, фактически расходы составили 14,1 тыс.руб. или 99,30 % к годовому плану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 xml:space="preserve">1 – 31.12.2023 года. 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49,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49,9 тыс.руб. или 100,0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 xml:space="preserve">2 – 31.12.2023 года. 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на 20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4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34,7 тыс.руб. или 99,71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 xml:space="preserve">3 – 31.12.2023 года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на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В.В. Глушк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8:00Z</dcterms:created>
  <dc:creator>1</dc:creator>
  <dc:description/>
  <dc:language>en-US</dc:language>
  <cp:lastModifiedBy>Бухгалтерия</cp:lastModifiedBy>
  <cp:lastPrinted>2019-12-16T17:37:00Z</cp:lastPrinted>
  <dcterms:modified xsi:type="dcterms:W3CDTF">2024-03-26T13:18:00Z</dcterms:modified>
  <cp:revision>2</cp:revision>
  <dc:subject/>
  <dc:title/>
</cp:coreProperties>
</file>