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22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01.03.2024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Благоустройство территории и жилищно-коммунальное хозяйство» за 2023 го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>поселения от 20.02.2018 № 16/1 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  Углеродовского городского  поселения и Методических рекомендаций», руководствуясь ст. 36 Устава муниципального образования «Углеродовское городское  поселение», -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поселения «Благоустройство территории и жилищно-коммунальное хозяйство» за 2023 год согласно приложению к настоящему постановлению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Углеродовского городского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ем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Г.В. Тимошенк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 Администрации Углеродовского 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   В.В. Глушков</w:t>
      </w:r>
    </w:p>
    <w:p>
      <w:pPr>
        <w:sectPr>
          <w:type w:val="nextPage"/>
          <w:pgSz w:w="11906" w:h="16838"/>
          <w:pgMar w:left="851" w:right="902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 01.03.2024 № 2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Благоустройство территории и жилищно-коммунальное хозяйство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3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>(должность/ 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Содержание уличного освещения Углеродовского городского поселения»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1  «Организация уличного освещения, содержание и ремонт объектов уличного освещения»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 производилась оплата за уличное освещение 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нформирование населения по вопросам содержания уличного освещения  Углеродовского городского поселения»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 производилась оплата за уличное освещени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территории Углеродовского городского поселения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1  «Уборка мусора и несанкционированных свалок        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 по противоклещевой обработке мест общего пользования </w:t>
            </w:r>
            <w:r>
              <w:rPr>
                <w:sz w:val="24"/>
                <w:szCs w:val="24"/>
              </w:rPr>
              <w:t>(№КШ-01172/063 от 26.04.2023</w:t>
            </w:r>
            <w:r>
              <w:rPr>
                <w:color w:val="000000"/>
                <w:sz w:val="24"/>
                <w:szCs w:val="24"/>
              </w:rPr>
              <w:t xml:space="preserve">); отлов собак (№2023.880435 от 26.07.2023); проведение проверки  определения сметной стоимости (№0947-ПСС/2023 от 13.10.2023).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о  4  месячник чистоты, в ходе которых приведены в порядок памятники, детских площадок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2  «Информирование населения по вопросам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Ведется постоянный мониторинг чистоты территории поселения. Проводятся работы по уборке и вывозу мусора  на территории Углеродо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 по противоклещевой обработке мест общего пользования </w:t>
            </w:r>
            <w:r>
              <w:rPr>
                <w:sz w:val="24"/>
                <w:szCs w:val="24"/>
              </w:rPr>
              <w:t>(№КШ-01172/063 от 26.04.2023</w:t>
            </w:r>
            <w:r>
              <w:rPr>
                <w:color w:val="000000"/>
                <w:sz w:val="24"/>
                <w:szCs w:val="24"/>
              </w:rPr>
              <w:t xml:space="preserve">); отлов собак (№2023.880435 от 26.07.2023); проведение проверки  определения сметной стоимости (№0947-ПСС/2023 от 13.10.2023).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 2 субботника, 4 месячник чистоты, в ходе которых приведены в порядок памятники, детских площадок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Развитие жилищно-коммунального хозяйства  Углеродовского городского поселения» 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«Содержание и ремонт  объектов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гулярно проводились работы по улучшению качества коммунальных услуг на территории Углеродовского городского поселения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 капитальный ремонт котлов в котельной №2(№ 24 от 24.07.2023); Возмещение предприятиям жилищно-коммунального хозяйства части граждан за коммунальные услуги(№ 1-У от 10.05.2023); разработана схема теплоснабжения (№ 12/23 от 06.12.2023); разработка конкурсной документации (концессия) (№ 16 от 01.06.2023); расходы на уплату взносов на капитальный ремонт общего имущества  многоквартирных домов, находящиеся в собственности Углерод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       </w:t>
              <w:br/>
              <w:t>мероприятие 3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 проводились работы по улучшению качества коммунальных услуг на территории Углеродовского городского поселения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50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 (</w:t>
            </w:r>
            <w:r>
              <w:rPr>
                <w:bCs/>
                <w:sz w:val="24"/>
                <w:szCs w:val="24"/>
              </w:rPr>
              <w:t>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Благоустройство территории и жилищно-коммунальное хозяйство» </w:t>
      </w:r>
      <w:r>
        <w:rPr>
          <w:szCs w:val="28"/>
        </w:rPr>
        <w:t>за 2023 год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5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>На реализацию муниципальной</w:t>
      </w:r>
      <w:r>
        <w:rPr>
          <w:szCs w:val="28"/>
        </w:rPr>
        <w:t xml:space="preserve"> фактические расходы составили 4 307,6  тыс. руб. или 98,97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Содержание уличного освещения Углеродовского городского посе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/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«Благоустройство территории Углеродовского городского поселения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3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«Развитие жилищно-коммунального хозяйства  Углеродовского городского поселения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3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>№</w:t>
      </w:r>
      <w:r>
        <w:rPr>
          <w:szCs w:val="28"/>
        </w:rPr>
        <w:t>72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Благоустройство территории и жилищно-коммунальное хозяйство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210,5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189,5 тыс.руб. или 89,94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а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Организация уличного освещения, содержание и ремонт объектов уличного освещения»; 1.2 «Информирование населения по вопросам содержания уличного освещения  Углеродовского городского поселения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</w:t>
      </w:r>
      <w:r>
        <w:rPr>
          <w:szCs w:val="28"/>
        </w:rPr>
        <w:t xml:space="preserve"> в течение </w:t>
      </w:r>
      <w:r>
        <w:rPr>
          <w:szCs w:val="28"/>
          <w:lang w:val="en-US"/>
        </w:rPr>
        <w:t>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постоянной основе.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воевременно производилась оплата за уличное освещение.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 xml:space="preserve">146,7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146,5 тыс.руб. или 99,86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ух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2.1  «Уборка мусора и несанкционированных свалок</w:t>
      </w:r>
      <w:r>
        <w:rPr>
          <w:bCs/>
          <w:szCs w:val="28"/>
        </w:rPr>
        <w:t>»</w:t>
      </w:r>
      <w:r>
        <w:rPr>
          <w:szCs w:val="28"/>
        </w:rPr>
        <w:t>; 2.2  «Информирование населения по вопросам благоустройства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</w:t>
      </w:r>
      <w:r>
        <w:rPr>
          <w:szCs w:val="28"/>
        </w:rPr>
        <w:t xml:space="preserve">в течение </w:t>
      </w:r>
      <w:r>
        <w:rPr>
          <w:szCs w:val="28"/>
          <w:lang w:val="en-US"/>
        </w:rPr>
        <w:t xml:space="preserve">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межуточные результаты по контрольным событиям следующие.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Работы по противоклещевой обработке мест общего пользования </w:t>
      </w:r>
      <w:r>
        <w:rPr>
          <w:szCs w:val="28"/>
        </w:rPr>
        <w:t>(№КШ-01172/063 от 26.04.2023</w:t>
      </w:r>
      <w:r>
        <w:rPr>
          <w:color w:val="000000"/>
          <w:szCs w:val="28"/>
        </w:rPr>
        <w:t>); отлов собак (№2023.880435 от 26.07.2023); проведение проверки  определения смет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стоимости (№0947-ПСС/2023 от 13.10.2023).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color w:val="000000"/>
          <w:sz w:val="24"/>
          <w:szCs w:val="24"/>
        </w:rPr>
        <w:t xml:space="preserve">  </w:t>
      </w:r>
      <w:r>
        <w:rPr>
          <w:szCs w:val="28"/>
        </w:rPr>
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 xml:space="preserve">3995,3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3971,6 тыс.руб. или 99,41 % к годовому плану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а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3.1  «</w:t>
      </w:r>
      <w:r>
        <w:rPr>
          <w:szCs w:val="28"/>
          <w:lang w:eastAsia="zh-CN"/>
        </w:rPr>
        <w:t>Содержание и ремонт  объектов коммунального хозяйства</w:t>
      </w:r>
      <w:r>
        <w:rPr>
          <w:bCs/>
          <w:szCs w:val="28"/>
        </w:rPr>
        <w:t>»</w:t>
      </w:r>
      <w:r>
        <w:rPr>
          <w:szCs w:val="28"/>
        </w:rPr>
        <w:t>; 3.2  «</w:t>
      </w:r>
      <w:r>
        <w:rPr>
          <w:szCs w:val="28"/>
          <w:lang w:eastAsia="zh-CN"/>
        </w:rPr>
        <w:t>Информирование населения по вопросам жилищно-коммунального хозяйства»</w:t>
      </w:r>
      <w:r>
        <w:rPr>
          <w:szCs w:val="28"/>
        </w:rPr>
        <w:t>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 xml:space="preserve">3 </w:t>
      </w:r>
      <w:r>
        <w:rPr>
          <w:szCs w:val="28"/>
          <w:lang w:val="en-US"/>
        </w:rPr>
        <w:t>реализовывались</w:t>
      </w:r>
      <w:r>
        <w:rPr>
          <w:szCs w:val="28"/>
        </w:rPr>
        <w:t xml:space="preserve"> в течение</w:t>
      </w:r>
      <w:r>
        <w:rPr>
          <w:szCs w:val="28"/>
          <w:lang w:val="en-US"/>
        </w:rPr>
        <w:t xml:space="preserve">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изведен капитальный ремонт котлов в котельной №2(№ 24 от 24.07.2023); Возмещение предприятиям жилищно-коммунального хозяйства части граждан за коммунальные услуги(№ 1-У от 10.05.2023); разработана схема теплоснабжения (№ 12/23 от 06.12.2023); разработка конкурсной документации (концессия) (№ 16 от 01.06.2023); расходы на уплату взносов на капитальный ремонт общего имущества  многоквартирных домов , находящиеся в собственности Углеродовского городского поселени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Регулярно проводились работы по улучшению качества коммунальных услуг на территории Углеродовского городского поселени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за  </w:t>
      </w:r>
      <w:r>
        <w:rPr>
          <w:szCs w:val="28"/>
          <w:lang w:val="en-US"/>
        </w:rPr>
        <w:t>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  <w:lang w:val="en-US"/>
        </w:rPr>
        <w:t>Глав</w:t>
      </w:r>
      <w:r>
        <w:rPr>
          <w:szCs w:val="28"/>
        </w:rPr>
        <w:t xml:space="preserve">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В.В. Глушков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sectPr>
          <w:type w:val="nextPage"/>
          <w:pgSz w:w="11906" w:h="16838"/>
          <w:pgMar w:left="851" w:right="902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СЭиФ   Г.В. Тимошенк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55:00Z</dcterms:created>
  <dc:creator>1</dc:creator>
  <dc:description/>
  <dc:language>en-US</dc:language>
  <cp:lastModifiedBy>Бухгалтерия</cp:lastModifiedBy>
  <cp:lastPrinted>2015-09-24T15:55:00Z</cp:lastPrinted>
  <dcterms:modified xsi:type="dcterms:W3CDTF">2024-03-28T06:46:00Z</dcterms:modified>
  <cp:revision>3</cp:revision>
  <dc:subject/>
  <dc:title/>
</cp:coreProperties>
</file>