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.02.2024 г.                                                          № 15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02.2024 № 12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 от 25.12.2023 № 118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В.В. Гл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2.2024 г. №  15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18 491,6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6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4 352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2 766,9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2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2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  20,0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6 452,7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188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250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7 255,4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1861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756,5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 1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60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516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   20,0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2 237,9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2 327,9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774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15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774,5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5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14 389,2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13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99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537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6 452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885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250,7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6 675,4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1861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1 034,8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4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8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 тыс</w:t>
      </w:r>
      <w:r>
        <w:rPr>
          <w:sz w:val="24"/>
          <w:szCs w:val="24"/>
        </w:rPr>
        <w:t>. рублей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85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1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9" w:right="-108" w:hanging="0"/>
              <w:rPr/>
            </w:pPr>
            <w:r>
              <w:rPr/>
              <w:t>18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4:00Z</dcterms:created>
  <dc:creator>Ostashkova-103</dc:creator>
  <dc:description/>
  <dc:language>en-US</dc:language>
  <cp:lastModifiedBy>Бухгалтерия</cp:lastModifiedBy>
  <cp:lastPrinted>2023-02-22T13:51:00Z</cp:lastPrinted>
  <dcterms:modified xsi:type="dcterms:W3CDTF">2024-02-28T12:14:00Z</dcterms:modified>
  <cp:revision>2</cp:revision>
  <dc:subject/>
  <dc:title>ПРАВИТЕЛЬСТВО РОСТОВСКОЙ ОБЛАСТИ</dc:title>
</cp:coreProperties>
</file>