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ТОВКАЯ ОБЛАСТЬ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2.2024 г.                   </w:t>
        <w:tab/>
        <w:t xml:space="preserve">     № 14                п. Углеродовский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риложение №1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ению Администрации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26.09.2019 № 108/2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6.09.2019 № 108/2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26.02.2024 № 127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 от 25.12.2023 № 118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4 год и на плановый период 2025 и 2026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37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в постановление к муниципальной программе Углеродовского городского поселения от 26.09.2019 г. №108/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ям к настоящему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 Администраци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глеродовского городского поселения                                          В.В. Глушко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т 26.02.2024 г №14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носимые в приложение №1 к постановлению   Администрации Углеродовского городского  поселения от 26.09.2019 №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08/2 «</w:t>
      </w:r>
      <w:r>
        <w:rPr>
          <w:rFonts w:cs="Times New Roman" w:ascii="Times New Roman" w:hAnsi="Times New Roman"/>
          <w:sz w:val="24"/>
          <w:szCs w:val="24"/>
          <w:lang w:eastAsia="zh-CN"/>
        </w:rPr>
        <w:t>Об утверждении муниципальной программы Углеродовского городского 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муниципальной программе Углеродовского городского 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209 769,7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 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6 815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7 710,2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26138,6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34040,6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73773,3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75" w:leader="none"/>
        </w:tabs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  <w:tab/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193 357,7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3 912,2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6 937,9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24383,5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31793,9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68904,2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  <w:tab/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2 073,5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16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14 338,5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886,5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772,3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1 755,1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2246,7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4869,1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eastAsia="zh-CN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В подпрограмме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казания мер  государственной поддержки в улучшении жилищных условий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209 769,7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 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6 815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7 710,2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26138,6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34040,6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73773,3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75" w:leader="none"/>
        </w:tabs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  <w:tab/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193 357,7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3 912,2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6 937,9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24383,5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31793,9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68904,2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  <w:tab/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2 073,5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16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14 338,5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886,5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772,3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1 755,1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2246,7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4869,1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ъем финансирования подпрограммы 1 на 2023-2020 годы носит прогнозный характер и полежит уточнению в установленном порядке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  <w:br/>
        <w:t xml:space="preserve">«Обеспечение доступным и комфортным жильем населения </w:t>
        <w:br/>
        <w:t>Углеродовского 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еродовского  городского поселения «Обеспечение доступным и комфортным жильем населения </w:t>
        <w:br/>
        <w:t>Углеродовского  городского поселения»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59"/>
        <w:gridCol w:w="695"/>
        <w:gridCol w:w="696"/>
        <w:gridCol w:w="694"/>
        <w:gridCol w:w="568"/>
        <w:gridCol w:w="828"/>
        <w:gridCol w:w="695"/>
        <w:gridCol w:w="840"/>
        <w:gridCol w:w="837"/>
        <w:gridCol w:w="840"/>
        <w:gridCol w:w="837"/>
        <w:gridCol w:w="813"/>
        <w:gridCol w:w="855"/>
        <w:gridCol w:w="825"/>
        <w:gridCol w:w="694"/>
        <w:gridCol w:w="695"/>
        <w:gridCol w:w="30"/>
        <w:gridCol w:w="664"/>
        <w:gridCol w:w="31"/>
        <w:gridCol w:w="661"/>
        <w:gridCol w:w="28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3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населения Углеродовского  городского поселения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6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 Администрация Углеродовского  город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6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: Муниципальное казенное учреждени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«Управление муниципальным заказом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6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702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7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0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0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4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7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0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4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оступным и комфортным жильем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родовского 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еализацию муниципальной программы Углеродовского  городского поселения</w:t>
        <w:br/>
        <w:t xml:space="preserve"> «Обеспечение доступным и комфортным жильем населения Углеродовского  городского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992"/>
        <w:gridCol w:w="992"/>
        <w:gridCol w:w="851"/>
        <w:gridCol w:w="889"/>
        <w:gridCol w:w="1095"/>
        <w:gridCol w:w="851"/>
        <w:gridCol w:w="850"/>
        <w:gridCol w:w="992"/>
        <w:gridCol w:w="851"/>
        <w:gridCol w:w="992"/>
        <w:gridCol w:w="709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Углерод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3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9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3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6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eastAsia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Times New Roman"/>
      <w:sz w:val="18"/>
      <w:szCs w:val="20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1">
    <w:name w:val="Знак Знак221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w w:val="90"/>
      <w:sz w:val="24"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0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48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4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Style35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37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Times New Roman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spacing w:lineRule="auto" w:line="240" w:before="600" w:after="0"/>
      <w:jc w:val="both"/>
    </w:pPr>
    <w:rPr>
      <w:rFonts w:ascii="Arial" w:hAnsi="Arial" w:eastAsia="Times New Roman" w:cs="Times New Roman"/>
      <w:b/>
      <w:i/>
      <w:smallCaps/>
      <w:sz w:val="28"/>
      <w:szCs w:val="20"/>
    </w:rPr>
  </w:style>
  <w:style w:type="paragraph" w:styleId="Style39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Times New Roman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112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0" w:after="0"/>
    </w:pPr>
    <w:rPr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6"/>
      <w:szCs w:val="26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Times New Roman"/>
      <w:sz w:val="20"/>
      <w:szCs w:val="20"/>
    </w:rPr>
  </w:style>
  <w:style w:type="paragraph" w:styleId="Style4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11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 w:eastAsia="en-US"/>
    </w:rPr>
  </w:style>
  <w:style w:type="paragraph" w:styleId="Style47">
    <w:name w:val="текст конц.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Times New Roman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24:00Z</dcterms:created>
  <dc:creator>пользователь</dc:creator>
  <dc:description/>
  <dc:language>en-US</dc:language>
  <cp:lastModifiedBy>Бухгалтерия</cp:lastModifiedBy>
  <cp:lastPrinted>2020-02-18T18:40:00Z</cp:lastPrinted>
  <dcterms:modified xsi:type="dcterms:W3CDTF">2024-02-28T13:04:00Z</dcterms:modified>
  <cp:revision>3</cp:revision>
  <dc:subject/>
  <dc:title/>
</cp:coreProperties>
</file>