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КРАСНОСУЛИНСКОГО  РАЙОНА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23 г.                   </w:t>
        <w:tab/>
        <w:t xml:space="preserve">     № 35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30.06.2023 № 100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В.В. Глуш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4.07.2023 г №35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5 415,3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7 308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77 492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6 154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5 848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153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85 415,3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7 308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77 492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6 154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5 848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153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834"/>
        <w:gridCol w:w="697"/>
        <w:gridCol w:w="696"/>
        <w:gridCol w:w="663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49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6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3-07-07T06:28:00Z</dcterms:modified>
  <cp:revision>3</cp:revision>
  <dc:subject/>
  <dc:title/>
</cp:coreProperties>
</file>