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РОССИЙСКАЯ ФЕДЕРАЦИЯ                 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ГЛЕРОДОВСКОГО ГОРОДСКОГО ПОСЕЛЕНИЯ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РАСНОСУЛИНСКОГО РАЙОНА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>от 25.05. 2023 года                               №  22                              р.п. Углеродовски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uppressAutoHyphens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работе с муниципальным резервом управленческих кадров</w:t>
      </w:r>
    </w:p>
    <w:p>
      <w:pPr>
        <w:pStyle w:val="3"/>
        <w:widowControl w:val="false"/>
        <w:suppressAutoHyphens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Углеродовское  городское поселение», администрация  Углеродовского городского поселени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оложение о кадровом резерве для замещения вакантных должностей муниципальной  службы  администрации  Углеродовского городского поселения  согласно приложению.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/>
        <w:t>Постановление Администрации   Углеродовского  городского поселения от 30.12.2020  № 158 «Об утверждении  Порядка формирования резерва управленческих кадров муниципального образования «Углеродовское  городское поселение»  считать утратившим силу</w:t>
      </w:r>
      <w:r>
        <w:rPr>
          <w:kern w:val="2"/>
          <w:lang w:eastAsia="zxx"/>
        </w:rPr>
        <w:t>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постановление подлежит обнародованию на информационных стендах Администрации  Углеродовского городского поселения и размещению на официальном сайте Администрации  Углеродовского  городского поселения в информационно-телекоммуникационной сети «Интернет».  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 за исполнением настоящего постановления</w:t>
      </w:r>
      <w:r>
        <w:rPr>
          <w:bCs/>
          <w:color w:val="000000"/>
          <w:szCs w:val="28"/>
        </w:rPr>
        <w:t xml:space="preserve"> оставляю  за собой</w:t>
      </w:r>
      <w:r>
        <w:rPr>
          <w:color w:val="000000"/>
          <w:szCs w:val="28"/>
        </w:rPr>
        <w:t>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Углеродовского городского поселения                                       В.В. Глушков                                                                      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Углеродовского  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>городского  поселения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05.2023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 Углеродовского городского поселения (далее по тексту - кадровый резерв), включая профессиональную переподготовку, повышение квалификации и стажировк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Углеродовского городского поселения Красносулинского района Ростовской области в квалифицированных кадрах за счет внешних и внутренних источник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администрации Углеродовского городского  поселения являю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6. Кадровый резерв ведется на высшие,  ведущие ,старшие и младшие муниципальные должности, которые включены в перечень должностей муниципальной службы в муниципальном образовании «Углеродовское городское поселение</w:t>
      </w:r>
      <w:r>
        <w:rPr>
          <w:color w:val="000000"/>
          <w:sz w:val="28"/>
          <w:szCs w:val="28"/>
        </w:rPr>
        <w:t>», утвержденный решением  Собрания депутатов Углеродовского городского поселения от 30.10.2017г.  № 39 «Об утверждении реестра муниципальных должностей и  должностей муниципальной службы  муниципального образования    « Углеродовское  городское поселение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Углеродовского  городского 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Углеродовское  городское поселение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Углеродовское городское поселение» оформляется ходатайством (официальным письмом) специалиста по кадровым вопросам администрации Углеродовского городского поселения, на имя главы администрации Углеродовского городского  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6. Непосредственную работу по формированию кадрового резерва осуществляет  специалист  по кадровым вопросам  администрации  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Углеродовского городского поселения  специалистом по кадровым вопросам  администрации Углеродовского городского поселения  формируется кадровый резерв муниципального образования «Углеродовское городское поселение» для замещения вакантных должностей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« Углеродовское городское поселение» составляется с разбивкой по группам должностей муниципальной службы (высшие, ведущие, старшие, младшие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администрации Углеродовского городского поселения не позднее 1 июня текущего г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 поселения,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 специалистом по кадровым вопросам  администрации Углеродовского город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Муниципальный служащий (гражданин) исключается из списков кадрового резерва распоряжением главы администрации Углеродовского городского поселения,  в следующих  случаях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оведение конкурса для формирования кадрового резерва инициируется главой администрации Углеродовского город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 о проведении конкурса подлежит опубликованию в средствах массовой информации, а также на официальном сайте администрации Углеродовского город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Углеродовское городское  поселение» (далее по тексту – 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                           «Углеродовское городское поселения», утвержденным правовым актом представительного органа муниципального образования «Углеродовское городское  поселения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Азовского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735"/>
      </w:tblGrid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к Положению о кадровом резерве для замещения вакантных должностей муниципальной службы муниципального образования «Углеродовское  городское  поселение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образования «Углеродовское  городское 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20"/>
        <w:gridCol w:w="1026"/>
        <w:gridCol w:w="1337"/>
        <w:gridCol w:w="1523"/>
        <w:gridCol w:w="1205"/>
        <w:gridCol w:w="1218"/>
        <w:gridCol w:w="1144"/>
        <w:gridCol w:w="12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месяц, год ро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, квалифик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851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5:00Z</dcterms:created>
  <dc:creator>Ломова</dc:creator>
  <dc:description/>
  <cp:keywords/>
  <dc:language>en-US</dc:language>
  <cp:lastModifiedBy>User</cp:lastModifiedBy>
  <cp:lastPrinted>2023-05-26T09:34:00Z</cp:lastPrinted>
  <dcterms:modified xsi:type="dcterms:W3CDTF">2023-05-26T06:07:00Z</dcterms:modified>
  <cp:revision>6</cp:revision>
  <dc:subject/>
  <dc:title>Модельный муниципальный нормативный</dc:title>
</cp:coreProperties>
</file>