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03.2023 г.</w:t>
        <w:tab/>
        <w:t xml:space="preserve">                                                №    2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8.03.2023 № 89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7.12.2022 № 73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В.В. Глушко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23 г.  № 2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69 653,4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5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68 812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54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5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69 653,4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681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5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областного бюджет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84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4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района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756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00,0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0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 xml:space="preserve">–756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0,0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68 812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54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97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55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907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6087,3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4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121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234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642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0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82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26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21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1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,1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94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31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76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1,2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1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55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7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Гавриленко Ю.А.</dc:creator>
  <dc:description/>
  <dc:language>en-US</dc:language>
  <cp:lastModifiedBy>Бухгалтерия</cp:lastModifiedBy>
  <cp:lastPrinted>2021-01-18T17:09:00Z</cp:lastPrinted>
  <dcterms:modified xsi:type="dcterms:W3CDTF">2023-03-31T12:03:00Z</dcterms:modified>
  <cp:revision>3</cp:revision>
  <dc:subject/>
  <dc:title/>
</cp:coreProperties>
</file>