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род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ой област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29.12.2023г.                                      № 147                      п. Углерод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377" w:hRule="atLeast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   Постановление Администрации                     Углеродовского городского поселения от 28.04.2022 № 6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" w:leader="none"/>
                <w:tab w:val="left" w:pos="4253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Положения и состава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before="0" w:after="0"/>
              <w:ind w:left="0" w:right="-2" w:hanging="0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комиссии по вопросам градостроительной деятельност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" w:leader="none"/>
                <w:tab w:val="left" w:pos="4253" w:leader="none"/>
              </w:tabs>
              <w:ind w:left="-108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" w:leader="none"/>
        </w:tabs>
        <w:ind w:right="292" w:firstLine="851"/>
        <w:jc w:val="both"/>
        <w:rPr/>
      </w:pPr>
      <w:r>
        <w:rPr>
          <w:sz w:val="28"/>
          <w:szCs w:val="28"/>
        </w:rPr>
        <w:t>В целях создания условий для устойчивого развития территорий Углеродовского городского поселения, сохранения окружающей среды и объектов культурного наследия, планировки территорий Углеродовского городского поселения, привлечения инвестиций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руководствуясь Градостроительным кодексом Российской Федерации, Федеральным законом от 06.10.2003 №с 131-ФЗ «Об общих принципах организации местного самоуправления в Российской Федерации», Областным законом от 14.01.2008 № 853-ЗС «О градостроительной деятельности», руководствуясь ст. 33 Устава  м</w:t>
      </w:r>
      <w:r>
        <w:rPr>
          <w:color w:val="000000"/>
          <w:spacing w:val="4"/>
          <w:sz w:val="28"/>
          <w:szCs w:val="28"/>
        </w:rPr>
        <w:t xml:space="preserve">униципального образования «Углеродовское городское поселение», Администрация Углеродовского городского поселения  </w:t>
      </w:r>
    </w:p>
    <w:p>
      <w:pPr>
        <w:pStyle w:val="ConsPlusNormal1"/>
        <w:widowControl/>
        <w:tabs>
          <w:tab w:val="clear" w:pos="708"/>
          <w:tab w:val="left" w:pos="90" w:leader="none"/>
        </w:tabs>
        <w:ind w:left="450" w:right="292" w:hanging="4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1"/>
        <w:widowControl/>
        <w:tabs>
          <w:tab w:val="clear" w:pos="708"/>
          <w:tab w:val="left" w:pos="90" w:leader="none"/>
        </w:tabs>
        <w:ind w:left="450" w:right="292" w:hanging="45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tabs>
          <w:tab w:val="clear" w:pos="708"/>
          <w:tab w:val="left" w:pos="90" w:leader="none"/>
        </w:tabs>
        <w:ind w:right="292" w:hanging="45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е № 2 к Постановлению Администрации Углеродовского городского поселения от 28.04.2022 № 65 «Об утверждении Положения и состава комиссии по вопросам градостроительной деятельности» изложив его в новой редакц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Постановление подлежит размещению на официальном сайте Администрации Углеродовского городского поселения в информационно-телекоммуникационной сети Интернет.</w:t>
      </w:r>
    </w:p>
    <w:p>
      <w:pPr>
        <w:pStyle w:val="Style14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Углеродовского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</w:t>
        <w:tab/>
        <w:tab/>
        <w:tab/>
        <w:tab/>
        <w:tab/>
        <w:t xml:space="preserve">                 В. В. Глушков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4536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 к постановлению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глеродовского </w:t>
      </w:r>
    </w:p>
    <w:p>
      <w:pPr>
        <w:pStyle w:val="Style14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Style14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№ </w:t>
      </w:r>
      <w:r>
        <w:rPr>
          <w:rFonts w:cs="Times New Roman" w:ascii="Times New Roman" w:hAnsi="Times New Roman"/>
          <w:sz w:val="28"/>
          <w:szCs w:val="28"/>
        </w:rPr>
        <w:t>147 от  29.12.2023г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2790" w:leader="none"/>
          <w:tab w:val="left" w:pos="567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2790" w:leader="none"/>
          <w:tab w:val="left" w:pos="5670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по вопросам градостроительной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2790" w:leader="none"/>
          <w:tab w:val="left" w:pos="5670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Углеродовского городского поселения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4"/>
        <w:gridCol w:w="3969"/>
      </w:tblGrid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шков Владими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Углеродовского город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гинова Любовь Александров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1 категории по вопросам земельных и имущественных отношений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4"/>
        <w:gridCol w:w="3827"/>
      </w:tblGrid>
      <w:tr>
        <w:trPr/>
        <w:tc>
          <w:tcPr>
            <w:tcW w:w="21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й 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никова Екатери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ыжева Еле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>Специалист 1 категории по правовой  кадровой  и архивной работе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>
                <w:sz w:val="28"/>
                <w:szCs w:val="28"/>
              </w:rPr>
              <w:t>Специалист по благоустройству и вопросам ЖКХ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пожарной безопасности  ГО и ЧС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Администрации Углеродовского городского поселения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948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474" w:right="567" w:gutter="0" w:header="0" w:top="426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171" w:hanging="720"/>
      </w:pPr>
    </w:lvl>
    <w:lvl w:ilvl="2">
      <w:start w:val="2"/>
      <w:pStyle w:val="Heading3"/>
      <w:numFmt w:val="decimal"/>
      <w:lvlText w:val="%1.%2.%3."/>
      <w:lvlJc w:val="left"/>
      <w:pPr>
        <w:tabs>
          <w:tab w:val="num" w:pos="0"/>
        </w:tabs>
        <w:ind w:left="162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8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76" w:leader="none"/>
      </w:tabs>
      <w:spacing w:lineRule="auto" w:line="360"/>
      <w:ind w:left="576" w:hanging="576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spacing w:lineRule="auto" w:line="360" w:before="120" w:after="60"/>
      <w:ind w:left="720" w:hanging="720"/>
      <w:jc w:val="both"/>
      <w:outlineLvl w:val="2"/>
    </w:pPr>
    <w:rPr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82" w:leader="none"/>
        <w:tab w:val="right" w:pos="9962" w:leader="dot"/>
      </w:tabs>
      <w:jc w:val="center"/>
    </w:pPr>
    <w:rPr>
      <w:b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55:00Z</dcterms:created>
  <dc:creator>1</dc:creator>
  <dc:description/>
  <cp:keywords/>
  <dc:language>en-US</dc:language>
  <cp:lastModifiedBy>User</cp:lastModifiedBy>
  <cp:lastPrinted>2024-02-05T14:52:00Z</cp:lastPrinted>
  <dcterms:modified xsi:type="dcterms:W3CDTF">2024-03-25T10:11:00Z</dcterms:modified>
  <cp:revision>14</cp:revision>
  <dc:subject/>
  <dc:title>ТИПОВОЕ ПОЛОЖЕНИЕ</dc:title>
</cp:coreProperties>
</file>