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29.12.2023г                                   №  139                                   п.Углеродовский                                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еречня должностных лиц, уполномоченных составлять протоколы об административных правонарушениях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На основании Областного закона от 25.10.2002м№ 273-ЗС «Об административных правонарушениях», руководствуясь ст.33 Устава муниципального образования «Углеродовское городское поселение»,  </w:t>
      </w:r>
      <w:r>
        <w:rPr>
          <w:color w:val="000000"/>
        </w:rPr>
        <w:t>Администрация Углеродовского городского поселения,-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60"/>
        </w:rPr>
        <w:t>ПОСТАНОВЛЯЕТ</w:t>
      </w:r>
      <w:r>
        <w:rPr>
          <w:b/>
          <w:color w:val="000000"/>
          <w:spacing w:val="20"/>
        </w:rPr>
        <w:t>: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  <w:t xml:space="preserve">    </w:t>
      </w:r>
      <w:r>
        <w:rPr/>
        <w:t>1.Утвердить перечень должностных лиц Администрации Углеродовского городского поселения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, согласно приложению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  <w:t xml:space="preserve">  </w:t>
      </w:r>
      <w:r>
        <w:rPr/>
        <w:t xml:space="preserve">2.Считать утратившим силу Постановление Администрации Углеродовского городского поселения № 76 от 13.09.2023г «Об </w:t>
      </w:r>
      <w:r>
        <w:rPr>
          <w:szCs w:val="28"/>
        </w:rPr>
        <w:t>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  <w:t xml:space="preserve">    </w:t>
      </w:r>
      <w:r>
        <w:rPr/>
        <w:t>3. Настоящее постановление вступает в  законную силу с момента его официального обнародования на информационном стенде Администрации Углеродовского городского поселения и размещению на официальном сайте Администрации Углеродовского городского поселения в информационно-телекоммуникационной сети «Интернет»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  <w:t xml:space="preserve">   </w:t>
      </w:r>
      <w:r>
        <w:rPr/>
        <w:t xml:space="preserve">4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385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  <w:t>Углеродовского городского поселения                                           Глушков В.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6915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ind w:left="623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ind w:left="6237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ind w:left="6237" w:hanging="0"/>
        <w:rPr>
          <w:szCs w:val="28"/>
        </w:rPr>
      </w:pPr>
      <w:r>
        <w:rPr>
          <w:szCs w:val="28"/>
        </w:rPr>
        <w:t>Администрации Углеродовского городского поселения</w:t>
      </w:r>
    </w:p>
    <w:p>
      <w:pPr>
        <w:pStyle w:val="Normal"/>
        <w:widowControl w:val="false"/>
        <w:ind w:left="6237" w:hanging="0"/>
        <w:rPr/>
      </w:pPr>
      <w:r>
        <w:rPr>
          <w:szCs w:val="28"/>
        </w:rPr>
        <w:t>от  13.12.2023 №  139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олжностных лиц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rHeight w:val="6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и Областного закона от 25.10.2002 № 273-ЗС «Об административных правонарушениях» по которым предусмотрено составление административных протоколов</w:t>
            </w:r>
          </w:p>
        </w:tc>
      </w:tr>
      <w:tr>
        <w:trPr>
          <w:trHeight w:val="5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первой категории  по земельным и имущественным отношениям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 нарушения предусмотренные статьями: 2.2,2.3,2.4,2.5,2.7,2.10,3.2,4.1, 4.4,4.5, 4.7,5.1, 5.2,5.3,5.4,5.5,6.3,6.4,8.1,8.2,8.8,8.10; частью 2 статьи 9.1;9.3, частью 2 статьи 9.9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благоустройству и вопросам ЖКХ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 нарушения предусмотренные статьями: 2.2,2.3,2.4,2.5,2.7,2.10,3.2,4.1, 4.4,4.5, 4.7,5.1, 5.2,5.3,5.4,5.5,6.3,6.4,8.1,8.2,8.8,8.10; частью 2 статьи 9.1; 9.3, частью 2 статьи 9.9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42:00Z</dcterms:created>
  <dc:creator>Пресс-служба</dc:creator>
  <dc:description/>
  <cp:keywords/>
  <dc:language>en-US</dc:language>
  <cp:lastModifiedBy>User</cp:lastModifiedBy>
  <cp:lastPrinted>2019-01-11T11:22:00Z</cp:lastPrinted>
  <dcterms:modified xsi:type="dcterms:W3CDTF">2024-01-10T12:23:00Z</dcterms:modified>
  <cp:revision>18</cp:revision>
  <dc:subject/>
  <dc:title>Распоряжение от 30.09.2011 № 7</dc:title>
</cp:coreProperties>
</file>