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.12.2023 г.</w:t>
        <w:tab/>
        <w:t xml:space="preserve">                                                №    110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30.11.2023 № 116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7.12.2022 № 73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4"/>
          <w:szCs w:val="24"/>
          <w:lang w:eastAsia="ar-SA"/>
        </w:rPr>
        <w:t xml:space="preserve"> руководствуясь статьей 33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В.В. Глушко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2.2023 г.  № 110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69 630,5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30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68 789,8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54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30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69 630,5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30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68 789,8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54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30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121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234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642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0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82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26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21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13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 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 78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 63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 78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Гавриленко Ю.А.</dc:creator>
  <dc:description/>
  <dc:language>en-US</dc:language>
  <cp:lastModifiedBy>Бухгалтерия</cp:lastModifiedBy>
  <cp:lastPrinted>2021-01-18T17:09:00Z</cp:lastPrinted>
  <dcterms:modified xsi:type="dcterms:W3CDTF">2023-12-11T13:05:00Z</dcterms:modified>
  <cp:revision>3</cp:revision>
  <dc:subject/>
  <dc:title/>
</cp:coreProperties>
</file>