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ТОВКАЯ ОБЛАСТЬ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АДМИНИСТРАЦИЯ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12.2023 г.                   </w:t>
        <w:tab/>
        <w:t xml:space="preserve">     № 109                п. Углеродовский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е изменений в приложение №1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становлению Администрации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т 26.09.2019 № 108/2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муниципальной программы Углеродовского город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6.09.2019 № 108/2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30.11.2023 № 116 «О внесении изменений в решение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 от 27.12.2022 № 73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23 год и на плановый период 2024 и 2025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right" w:pos="9072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ЕТ:</w:t>
      </w:r>
    </w:p>
    <w:p>
      <w:pPr>
        <w:pStyle w:val="37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ти изменения в постановление к муниципальной программе Углеродовского городского поселения от 26.09.2019 г. №108/2 «Об утверждении муниципальной программы Углеродовского город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ям к настоящему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 Администраци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глеродовского городского поселения                                          В.В. Глушков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Углеродовского городского поселения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т 01.12.2023 г №109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носимые в приложение №1 к постановлению   Администрации Углеродовского городского  поселения от 26.09.2019 №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08/2 «</w:t>
      </w:r>
      <w:r>
        <w:rPr>
          <w:rFonts w:cs="Times New Roman" w:ascii="Times New Roman" w:hAnsi="Times New Roman"/>
          <w:sz w:val="24"/>
          <w:szCs w:val="24"/>
          <w:lang w:eastAsia="zh-CN"/>
        </w:rPr>
        <w:t>Об утверждении муниципальной программы Углеродовского городского 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муниципальной программе Углеродовского городского  поселения 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75 817,2 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 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7 575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6 815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7 710,2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68 276,1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 615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3 912,2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6 937,9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2 073,5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57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16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5 467,6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 903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886,5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772,3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eastAsia="zh-CN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В подпрограмме «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Оказания мер  государственной поддержки в улучшении жилищных условий отдельным категориям граждан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75 817,2 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 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7 575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6 815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7 710,2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68 276,1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 615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3 912,2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6 937,9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2 073,5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57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16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5 467,6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 903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886,5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772,3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бъем финансирования подпрограммы 1 на 2023-2020 годы носит прогнозный характер и полежит уточнению в установленном порядке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  <w:br/>
        <w:t xml:space="preserve">«Обеспечение доступным и комфортным жильем населения </w:t>
        <w:br/>
        <w:t>Углеродовского 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леродовского  городского поселения «Обеспечение доступным и комфортным жильем населения </w:t>
        <w:br/>
        <w:t>Углеродовского  городского поселения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4"/>
        <w:gridCol w:w="697"/>
        <w:gridCol w:w="696"/>
        <w:gridCol w:w="697"/>
        <w:gridCol w:w="561"/>
        <w:gridCol w:w="828"/>
        <w:gridCol w:w="696"/>
        <w:gridCol w:w="837"/>
        <w:gridCol w:w="834"/>
        <w:gridCol w:w="837"/>
        <w:gridCol w:w="834"/>
        <w:gridCol w:w="697"/>
        <w:gridCol w:w="696"/>
        <w:gridCol w:w="663"/>
        <w:gridCol w:w="34"/>
        <w:gridCol w:w="663"/>
        <w:gridCol w:w="33"/>
        <w:gridCol w:w="697"/>
        <w:gridCol w:w="696"/>
        <w:gridCol w:w="697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3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Р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 «Обеспечение доступным и комфортным жильем населения Углеродовского  городского поселения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1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7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 : Муниципальное казенное учреждени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«Управление муниципальным заказом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/>
            </w:pPr>
            <w:r>
              <w:rPr>
                <w:rFonts w:cs="Times New Roman" w:ascii="Times New Roman" w:hAnsi="Times New Roman"/>
              </w:rPr>
              <w:t>8427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749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5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0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,86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4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208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доступным и комфортным жильем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родовского 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реализацию муниципальной программы Углеродовского  городского поселения</w:t>
        <w:br/>
        <w:t xml:space="preserve"> «Обеспечение доступным и комфортным жильем населения Углеродовского  городского поселе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992"/>
        <w:gridCol w:w="992"/>
        <w:gridCol w:w="851"/>
        <w:gridCol w:w="889"/>
        <w:gridCol w:w="1095"/>
        <w:gridCol w:w="851"/>
        <w:gridCol w:w="850"/>
        <w:gridCol w:w="992"/>
        <w:gridCol w:w="851"/>
        <w:gridCol w:w="992"/>
        <w:gridCol w:w="709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населения Углеродовского 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ое планирование и развитие территорий, в том числе для жилищного строительства в Углеродовском город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6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cs="Arial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i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rFonts w:eastAsia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eastAsia="Times New Roman" w:cs="Times New Roman"/>
      <w:sz w:val="24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Times New Roman"/>
      <w:sz w:val="18"/>
      <w:szCs w:val="20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b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1">
    <w:name w:val="Знак Знак221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w w:val="90"/>
      <w:sz w:val="24"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0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ascii="Times New Roman" w:hAnsi="Times New Roman" w:eastAsia="Times New Roman" w:cs="Times New Roman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Маркированный список"/>
    <w:basedOn w:val="Normal"/>
    <w:qFormat/>
    <w:pPr>
      <w:spacing w:lineRule="auto" w:line="240" w:before="0" w:after="0"/>
      <w:ind w:left="748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7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4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18"/>
      <w:szCs w:val="20"/>
      <w:lang w:val="en-US"/>
    </w:rPr>
  </w:style>
  <w:style w:type="paragraph" w:styleId="Style35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Times New Roman"/>
      <w:szCs w:val="20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Times New Roman"/>
      <w:sz w:val="20"/>
      <w:szCs w:val="20"/>
    </w:rPr>
  </w:style>
  <w:style w:type="paragraph" w:styleId="Style37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Times New Roman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spacing w:lineRule="auto" w:line="240" w:before="600" w:after="0"/>
      <w:jc w:val="both"/>
    </w:pPr>
    <w:rPr>
      <w:rFonts w:ascii="Arial" w:hAnsi="Arial" w:eastAsia="Times New Roman" w:cs="Times New Roman"/>
      <w:b/>
      <w:i/>
      <w:smallCaps/>
      <w:sz w:val="28"/>
      <w:szCs w:val="20"/>
    </w:rPr>
  </w:style>
  <w:style w:type="paragraph" w:styleId="Style39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18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Times New Roman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Times New Roman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Times New Roman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112">
    <w:name w:val="Абзац списка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0" w:after="0"/>
    </w:pPr>
    <w:rPr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sz w:val="27"/>
      <w:szCs w:val="20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6"/>
      <w:szCs w:val="26"/>
    </w:rPr>
  </w:style>
  <w:style w:type="paragraph" w:styleId="Style44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Times New Roman"/>
      <w:sz w:val="20"/>
      <w:szCs w:val="20"/>
    </w:rPr>
  </w:style>
  <w:style w:type="paragraph" w:styleId="Style4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11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US" w:eastAsia="en-US"/>
    </w:rPr>
  </w:style>
  <w:style w:type="paragraph" w:styleId="Style47">
    <w:name w:val="текст конц.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Times New Roman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08:00Z</dcterms:created>
  <dc:creator>пользователь</dc:creator>
  <dc:description/>
  <dc:language>en-US</dc:language>
  <cp:lastModifiedBy>Бухгалтерия</cp:lastModifiedBy>
  <cp:lastPrinted>2020-02-18T18:40:00Z</cp:lastPrinted>
  <dcterms:modified xsi:type="dcterms:W3CDTF">2023-12-12T12:37:00Z</dcterms:modified>
  <cp:revision>3</cp:revision>
  <dc:subject/>
  <dc:title/>
</cp:coreProperties>
</file>