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28.04.2022г.                                      № 65                      п. Углеро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</w:tblGrid>
      <w:tr>
        <w:trPr>
          <w:trHeight w:val="1377" w:hRule="atLeast"/>
        </w:trPr>
        <w:tc>
          <w:tcPr>
            <w:tcW w:w="41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left" w:pos="4253" w:leader="none"/>
              </w:tabs>
              <w:ind w:left="-450" w:firstLine="3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left" w:pos="4253" w:leader="none"/>
              </w:tabs>
              <w:ind w:lef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а комиссии по вопросам        градостроительной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" w:leader="none"/>
        </w:tabs>
        <w:ind w:right="292" w:firstLine="851"/>
        <w:jc w:val="both"/>
        <w:rPr/>
      </w:pPr>
      <w:r>
        <w:rPr>
          <w:sz w:val="28"/>
          <w:szCs w:val="28"/>
        </w:rPr>
        <w:t>В целях создания условий для устойчивого развития территорий Углеродовского городского поселения, сохранения окружающей среды и объектов культурного наследия, планировки территорий Углеродовского городского поселения, привлечения инвестиц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от 06.10.2003 №с 131-ФЗ «Об общих принципах организации местного самоуправления в Российской Федерации», Областным законом от 14.01.2008 № 853-ЗС «О градостроительной деятельности», руководствуясь ст. 33 Устава  м</w:t>
      </w:r>
      <w:r>
        <w:rPr>
          <w:color w:val="000000"/>
          <w:spacing w:val="4"/>
          <w:sz w:val="28"/>
          <w:szCs w:val="28"/>
        </w:rPr>
        <w:t xml:space="preserve">униципального образования «Углеродовское городское поселение», Администрация Углеродовского городского поселения  </w:t>
      </w:r>
    </w:p>
    <w:p>
      <w:pPr>
        <w:pStyle w:val="ConsPlusNormal1"/>
        <w:widowControl/>
        <w:tabs>
          <w:tab w:val="clear" w:pos="708"/>
          <w:tab w:val="left" w:pos="90" w:leader="none"/>
        </w:tabs>
        <w:ind w:left="450" w:right="292" w:hanging="4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widowControl/>
        <w:tabs>
          <w:tab w:val="clear" w:pos="708"/>
          <w:tab w:val="left" w:pos="90" w:leader="none"/>
        </w:tabs>
        <w:ind w:left="450" w:right="292" w:hanging="4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комиссии по вопросам градостроительной деятельности согласно приложению № 1 к настоящему постановлению. 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вопросам градостроительной деятельности согласно приложению № 2 к настоящему постановлению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подлежит размещению на официальном сайте Администрации Углеродовского городского поселения в информационно-телекоммуникационной сети Интернет.</w:t>
      </w:r>
    </w:p>
    <w:p>
      <w:pPr>
        <w:pStyle w:val="Style13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Углеродовского 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</w:t>
        <w:tab/>
        <w:tab/>
        <w:tab/>
        <w:tab/>
        <w:tab/>
        <w:t xml:space="preserve">                 С. Г. Ильяев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3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3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городского поселения</w:t>
      </w:r>
    </w:p>
    <w:p>
      <w:pPr>
        <w:pStyle w:val="Style13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5 от 28.04.2022г    </w:t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вопросам градостроительной деятельност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комиссии по вопросам градостроительной деятельности (далее – Положение) определяет компетенцию и режим работы комиссии по вопросам градостроительной деятельности на территории Углеродовского городского поселения (далее - Комиссия)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Градостроительным кодекс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муниципальными правовыми актами органов местного самоуправления муниципального образования, настоящим Положением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является постоянно действующим коллегиальным             органом при Администрации Углеродовского городского поселения и формируется для обеспечения подготовки и проведения публичных слушаний по проекту генерального плана территории Углеродовского городского поселения, в том числе  внесения изменений, по проекту планировки территории и проекту межевания территории Углеродовского городского поселения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ермины, используемые в настоящем Положении, применяются в том же значении, что и в Градостроительном кодексе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  <w:tab w:val="left" w:pos="1109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остав Комиссии, изменения, вносимые в состав, утверждаются постановлением главы Углеродовского городского поселения.</w:t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Функции и права комиссии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обязана осуществлять следующие функции: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одготовка и проведение публичных слушаний по проекту  генерального плана территории Углеродовского городского поселения,   в том числе  внесения  изменений, по проекту планировки территории и проекту межевания территорий Углеродовского городского поселения, в том числе внесения   изменений;</w:t>
      </w:r>
    </w:p>
    <w:p>
      <w:pPr>
        <w:pStyle w:val="Normal"/>
        <w:numPr>
          <w:ilvl w:val="2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авки, экспозиции демонстрационных материалов проекта генерального плана, выступление на собраниях жителей,  в печатных средствах массовой информации, по радио и телевидению;</w:t>
      </w:r>
    </w:p>
    <w:p>
      <w:pPr>
        <w:pStyle w:val="Normal"/>
        <w:numPr>
          <w:ilvl w:val="2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Сбор предложений и замечаний по проектам генерального плана территорий Углеродовского городского поселения, в том числе внесения  изменений, по проекту планировки территории и проекту межевания территорий Углеродовского городского поселения, в том числе внесения изменений для включения их в протокол публичных слушаний. Оформление протокола публичных слушаний.</w:t>
      </w:r>
    </w:p>
    <w:p>
      <w:pPr>
        <w:pStyle w:val="Normal"/>
        <w:numPr>
          <w:ilvl w:val="2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дготовка и обеспечение опубликования Заключения о                 результатах публичных слушаний опубликованию в форме публикации в периодическом печатном издании, определенном в качестве источника официального опубликования муниципальных правовых актов и размещения на официальном сайте Администрации Углеродовского городского поселения в сети  «Интернет» (далее - сеть «Интернет»).</w:t>
      </w:r>
    </w:p>
    <w:p>
      <w:pPr>
        <w:pStyle w:val="Normal"/>
        <w:numPr>
          <w:ilvl w:val="2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До назначения публичных слушаний направление документации по планировке территории должностному лицу, уполномоченному на проведение проверки, на соответствие требованиям, установленным  </w:t>
      </w:r>
      <w:hyperlink r:id="rId4">
        <w:r>
          <w:rPr>
            <w:rStyle w:val="InternetLink"/>
            <w:sz w:val="28"/>
            <w:szCs w:val="28"/>
          </w:rPr>
          <w:t>частью 10 статьи 45</w:t>
        </w:r>
      </w:hyperlink>
      <w:r>
        <w:rPr>
          <w:sz w:val="28"/>
          <w:szCs w:val="28"/>
        </w:rPr>
        <w:t xml:space="preserve"> Градостроительного кодекса.</w:t>
      </w:r>
    </w:p>
    <w:p>
      <w:pPr>
        <w:pStyle w:val="Normal"/>
        <w:numPr>
          <w:ilvl w:val="2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Направление проекта генерального плана и заключения о  результатах публичных слушаний по данному проекту главе Администрации Углеродовского городского поселения на согласование.</w:t>
      </w:r>
    </w:p>
    <w:p>
      <w:pPr>
        <w:pStyle w:val="Normal"/>
        <w:numPr>
          <w:ilvl w:val="2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аправление подготовленной документации по планировке территории, протокола публичных слушаний по проекту планировки  территории и проекту межевания территории, заключения о результатах публичных слушаний не позднее чем через пятнадцать дней со дня проведения публичных слушаний главе Администрации Углеродовского  городского поселения  на утверждение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вправе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Запрашивать от физических и юридических лиц, структурных подразделений Администрации Красносулинского городского поселения официальные заключения, иные материалы и сведения, относящиеся к рассматриваемым Комиссией вопросам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89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ивлекать в необходимых случаях независимых экспертов и специалистов для анализа материалов и выработки рекомендаций и решений по рассматриваемым вопросам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осить предложения по изменению персонального состава Комиссии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Вносить предложения о внесении изменений и дополнений   в рассматриваемые градостроительные документы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Заслушивать на заседаниях Комиссии представителей различных органов, организаций и граждан, в том числе по инициативе которых рассматриваются предложения при подготовке проекта Правил, а также предложения о внесении изменений в Правила, выдаче разрешений на  условно разрешенный вид использования, разрешений на отклонение  от предельных параметров разрешенного строительства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лномочия членов комиссии, порядок организации и обеспечения деятельности комиссии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состоит из председателя, секретаря и членов Комиссии. Персональный состав Комиссии утверждается приложением № 2 к настоящему постановлению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едатель Комисс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уществляет руководство деятельностью Комисси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Определяет перечень и порядок рассмотрения вопросов на заседаниях Комиссии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Снимает с обсуждения вопросы, не касающиеся повестки дня заседания Комиссии, а также замечания, предложения и дополнения, с которыми не ознакомлены члены Комиссии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Дает поручения членам Комиссии для доработки (подготовки) документов (материалов)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Определяет время заседания Комиссии и документы, рассматриваемые Комиссией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одписывает протоколы и заключения Комисси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Несет ответственность за выполнение возложенных на Комиссию задач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ринимает решения по рассмотренным вопросам путем             открытого голосования простым большинством голосов от числа присутствующих членов Комиссии, имеющих право голоса. При равенстве голосов «за» и «против» голос председателя Комиссии является решающим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тоги каждого заседания Комиссии оформляются протоколом, и утверждается председателем Комиссии. В протокол вносится особое мнение, высказанное на заседании любым членом Комиссии, имеющим право голоса. К протоколу прилагаются имеющиеся копии материалов по теме заседания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Члены Комиссии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Знакомятся со всеми представленными документам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Выступают по вопросам повестки заседания Комисси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Своевременно выполняют поручения председателя Комисси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несогласия отдельных членов Комиссии с принятым   решением их мнение оформляется в протоколе заседания Комисси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невозможности присутствия на заседании член Комиссии заблаговременно извещает об этом секретаря Комиссии с направлением  секретарю Комиссии своего мнения по вопросам, подлежащим рассмотрению на данном заседании Комисси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екретарь Комиссии входит в состав Комиссии и обладает правом голос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екретарь Комиссии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Принимает меры по организационному обеспечению деятельности Комисси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Уведомляет членов Комиссии не позднее, чем за два рабочих дня о месте, дате, времени проведения и повестке заседания Комисси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Ведет и подписывает протоколы заседаний Комиссии, а также оформляет заключения Комисси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4. Осуществляет подготовку запросов, проектов решений, других материалов и документов, касающихся выполнения функций и полномочий Комисси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5. Осуществляет подготовку, формирование и рассылку материалов к заседаниям Комисси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6. Осуществляет прием и регистрацию предложений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7. Организует контроль и исполнение решений Комисси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случае отсутствия одного из членов Комиссии - представителя органа местного самоуправления в заседании Комиссии может принять участие лицо, исполняющее его обязанности либо уполномоченное органом на участие в заседании Комисси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Члены Комиссии осуществляют свою деятельность на безвозмездной основе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Формой работы Комиссии является заседание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Заседания Комиссии проводятся по мере необходимости. Время и место проведения заседания Комиссии определяется председателем  Комиссии. Повестка заседания Комиссии формируется и утверждается по инициативе председателя Комиссии, а также по предложениям лиц, входящих в состав Комисси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Заседание Комиссии является правомочным, если на нем присутствует более половины от установленного числа членов Комисси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Заседания Комиссии ведет председатель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Рассмотрение каждого вопроса начинается с доклада по существу вопроса, затем выслушиваются мнения членов Комиссии, при необходимости - мнения заинтересованных лиц или привлеченных специалистов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Итоги каждого заседания Комиссии оформляются протоколом, который подписывается председателем и секретарем Комиссии. В протоколе заседания Комиссии фиксируются вопросы, вынесенные на рассмотрение Комиссии, а также поручения членам Комиссии по вопросам организации ее работы. В протокол вносится особое мнение, высказанное на заседании любым членом Комиссии, имеющим право голоса. К протоколу прилагаются имеющиеся копии материалов по теме заседания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Организация и проведение публичных слушаний осуществляется в соответствии с законодательством Российской Федераци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Комиссия рассматривает заявления физических и юридических лиц, иных заинтересованных лиц до окончания публичных слушаний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После назначения в соответствии с законодательством Российской Федерации публичных слушаний по вопросам внесения изменений в генеральный план в отношении части территории поселения Комиссия направляет сообщения о проведении публичных слушаний правообладателям земельных участков и (или) объектов капитального строительства, находящихся в границах территории поселения, в отношении которой осуществлялась подготовка указанных изменений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После назначения в соответствии с законодательством Российской Федерации публичных слушаний по проекту планировки территории и проекту межевания территории Комиссия оповещает о проведении                публичных слушаний гражданам, проживающих на территории, применительно к которой осуществляется подготовка проекта ее планировки                   и проекта ее межевания, правообладателям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В течение семи дней, после проведенных публичных слушаний оформляет Заключение о результатах публичных слушаний. Обеспечивает опубликование в форме публикации в периодическом печатном издании, определенном в качестве источника официального опубликования муниципальных правовых актов и размещения на официальном сайте   Администрации Углеродовского городского поселения  в сети «Интернет»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Финансирование и материально-техническое обеспечение 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комиссии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Члены Комиссии осуществляют свою деятельность на безвозмездной основе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Администрация Углеродовского городского поселения предоставляет Комиссии необходимые помещения для работы, проведения заседаний, осуществляет необходимое материально-техническое обеспечени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4536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к постановлению 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глеродовского </w:t>
      </w:r>
    </w:p>
    <w:p>
      <w:pPr>
        <w:pStyle w:val="Style13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Style13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№ </w:t>
      </w:r>
      <w:r>
        <w:rPr>
          <w:rFonts w:cs="Times New Roman" w:ascii="Times New Roman" w:hAnsi="Times New Roman"/>
          <w:sz w:val="28"/>
          <w:szCs w:val="28"/>
        </w:rPr>
        <w:t>65 от  28.04.2022г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2790" w:leader="none"/>
          <w:tab w:val="left" w:pos="567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2790" w:leader="none"/>
          <w:tab w:val="left" w:pos="567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по вопросам градостроительной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2790" w:leader="none"/>
          <w:tab w:val="left" w:pos="567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Углеродовского городского поселения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3969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н Георгиевич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Углеродовского город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инова Любовь Александро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по вопросам земельных и имущественных отношений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3827"/>
      </w:tblGrid>
      <w:tr>
        <w:trPr/>
        <w:tc>
          <w:tcPr>
            <w:tcW w:w="21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й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а Екатери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жева Еле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Специалист 1 категории по правовой  кадровой  и архивной работе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8"/>
                <w:szCs w:val="28"/>
              </w:rPr>
              <w:t>Специалист по благоустройству и вопросам ЖКХ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ожарной безопасности  ГО и ЧС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Углеродовского городского поселения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948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74" w:right="567" w:gutter="0" w:header="0" w:top="426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71" w:hanging="720"/>
      </w:pPr>
    </w:lvl>
    <w:lvl w:ilvl="2">
      <w:start w:val="2"/>
      <w:pStyle w:val="Heading3"/>
      <w:numFmt w:val="decimal"/>
      <w:lvlText w:val="%1.%2.%3."/>
      <w:lvlJc w:val="left"/>
      <w:pPr>
        <w:tabs>
          <w:tab w:val="num" w:pos="0"/>
        </w:tabs>
        <w:ind w:left="16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8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7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3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5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6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0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5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576" w:hanging="576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uto" w:line="360" w:before="120" w:after="60"/>
      <w:ind w:left="720" w:hanging="720"/>
      <w:jc w:val="both"/>
      <w:outlineLvl w:val="2"/>
    </w:pPr>
    <w:rPr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9962" w:leader="dot"/>
      </w:tabs>
      <w:jc w:val="center"/>
    </w:pPr>
    <w:rPr>
      <w:b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9C6BF63A9DA14897C7D94375A94DD7B8B340CE53C36A5D35222C70E0h7n6M" TargetMode="External"/><Relationship Id="rId4" Type="http://schemas.openxmlformats.org/officeDocument/2006/relationships/hyperlink" Target="consultantplus://offline/ref=0FDEB6827684CF2F35CAE5375029BCE2EFF8CE48843F5970955367CEE692DFF22AD52C1999386C6ESFS1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55:00Z</dcterms:created>
  <dc:creator>1</dc:creator>
  <dc:description/>
  <cp:keywords/>
  <dc:language>en-US</dc:language>
  <cp:lastModifiedBy>User</cp:lastModifiedBy>
  <cp:lastPrinted>2024-02-05T14:52:00Z</cp:lastPrinted>
  <dcterms:modified xsi:type="dcterms:W3CDTF">2024-03-25T08:49:00Z</dcterms:modified>
  <cp:revision>9</cp:revision>
  <dc:subject/>
  <dc:title>ТИПОВОЕ ПОЛОЖЕНИЕ</dc:title>
</cp:coreProperties>
</file>