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2.2022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№   114                       п.Углеродов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сбора и накоп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Углеродовского город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а создания и ведения реестра мест (площадок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 Углерод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31.08.2018 № 1039 «Об утверждении Правил обустройства мест (площадок) накопления твёрдых коммунальных отходов и ведения их реестра», в целях упорядочения обустройства мест (площадок) накопления твёрдых коммунальных отходов и ведения их реестр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е»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рядок определения мест сбора и накопления тве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(приложение 1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(приложение 2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твердить Положение о постоянно действующей комиссии по определению мест размещения контейнерных площадок для сбора ТКО на территор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Утвердить Регламент создания и ведения реестра мест (площадок) накопления твердых коммунальных отходов на территор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(приложение 4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читать утратившим силу Постановление Администрации Углерод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я от 25.07.2017г № 98 «Об утверждении порядка организации сбора, вывоза бытовых отходов и мусора на территории МО «Углеродо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 Постановление вступает в силу с момента его публ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                                       Глушков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мест сбора и накопл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ения мест сбора и накопления твердых коммунальных отходов на территории Углеродовского городского поселения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Администрацию 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(далее - Администрация) для принятия решения о создании мест (площадок) накопления ТКО и включения их в реестр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а размещения контейнерных площадок для сбора ТКО в населенных пунктах 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осуществляет постоянно действующая комиссия, состав которой утверждается постановлением администрации 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ссмотрение вопроса размещения контейнерной площадки на муниципальных земельных участках находящихся в собственности 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или на земельных участках, собственность на которые не разграничена находится в компетенции постоянно действующей комиссии по определению места размещения контейнерных площадок для сбора ТК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прещается устанавливать контейнера на проезжей части, тротуарах, и газонах, а также самовольная установка контейнеров без согласования с Администрацией 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, а так же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смотрение заявки о согласовании и включении сведений о месте (площадке) накопления ТКО в реестр осуществляется Администрацией в течение 10 рабочих дней со дня ее поступ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ределения мест сбора и накопления твердых коммунальных отх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Администрацией места планируемой устан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Администрац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, уполномоченного осуществлять федеральный государственный санитарно-эпидемиологический надзор (далее - надзорный орган). По запросу Администрации надзорный орган, подготавливает заключение и направляет его в Администрац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отказа в согласовании места для сбора и накопления ТКО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заявки установленной форм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заявленного места для сбора и накопления ТКО требованиям Правил благоустройства территории 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осле устранения основания  отказа, но не позднее 30 дней со дня получения решения об отказе во включении сведений о месте (площадке) для сбора и накопления ТКО заявитель вправе повторно обратиться в Администрац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и Углеродовског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12.2022 года № 11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для принятия реш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ст (площадок) накоп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 и включения их в реестр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 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 В.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ва Е.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глеродовского  городского поселения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В.Н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и Углеродов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2 года № 11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для принятия решения о создании мест (площадок) накоп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ых коммунальных отходов и включения их в реестр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определению мест размещения контейнерных площадок для сбора ТКО на территории Углеродовского городского поселения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на территории Углеродовского город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№ 89-ФЗ «Об отходах производства и потребления», от 10.01.2002 №7-ФЗ «Об охране окружающей среды», от 06.10.2003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№ 4690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функции комисс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ется с целью определения мест размещения контейнерных площадок для сбора ТКО на территории Углеродовского город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 и обращений граждан и юридических лиц по вопросу определения площадки (места размещения) для установки контейнеров, поданных по форме согласно Приложению 1 к настоящему Полож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, направленных на определение мест для сбора и накопления ТК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инятом решении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работы комисси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ожение о комиссии, ее численный и персональный состав утверждается и изменяется постановлением Администрации Углеродовского городского поселения. Комиссия состоит из председателя, заместителя председателя, секретаря и членов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обеспечения своей работы комиссия имеет право привлекать к работе специалистов других организаций, предприятий или служб, председателей ТОС, СНТ, ТСН не являющихся членами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седания комиссии проводятся по мере необходим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для рассмотрения на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и проводит заседани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зультаты работы комиссии оформляются актом об определении места размещения контейнерной площадки соответствии с Приложением 2 к настоящему Положению, либо уведомлением об отказе в согласовании создания места для сбора и накопления ТКО. К акту прилагается графический материал. Акт об определении места сбора и накопления твердых коммунальных отходов утверждается главой Администрации Углеродовского городского поселения. Уведомление об отказе в согласовании создания места для сбора и накопления ТКО подписывается главой Администрации Углеродовского город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На основании акта об определении места размещения контейнерной площадки принимается постановление Администрации Углеродовского городского поселения об определении места размещения контейнерной площадки. Постановление Администрации служит основанием для размещения контейнерной площадки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создании мест (площадок) накоп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и включения их в реест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для принятия решения о создании мест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накопления ТК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/включить места (площадки) накопления твердых коммунальных отходов (далее ТКО) на территории Углеродовского городского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                        (подпись заявителя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                                 _________________/ __________/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Углеродовского городского поселения масштаба 1:2000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Углеродовского город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создании мест (площадок) накоп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и включения их в реест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пределении места для сбора и накопления ТКО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            20___ г.                                                                       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поселения «Об утверждении Порядка определения мест сбора и накопления твердых коммунальных отходов на территории Углеродовского городского поселения и Регламента создания и ведения реестра мест (площадок) накопления твердых коммунальных отходов на территории Углеродовского городского поселения, на основании заявления __________________________, произвела осмотр территории предлагаемого места сбора и накопления ТКО по адресу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______________________________________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размер земельного участка ___м х ___м, площадью _____кв.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хема территории, на которой определено место сбора и накопления ТК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eastAsia="hi-IN" w:bidi="hi-IN"/>
        </w:rPr>
      </w:pPr>
      <w:r>
        <w:rPr>
          <w:rFonts w:eastAsia="Arial" w:cs="Times New Roman" w:ascii="Times New Roman" w:hAnsi="Times New Roman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lang w:eastAsia="hi-IN" w:bidi="hi-IN"/>
        </w:rPr>
      </w:pPr>
      <w:r>
        <w:rPr>
          <w:rFonts w:eastAsia="Arial" w:cs="Times New Roman" w:ascii="Times New Roman" w:hAnsi="Times New Roman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ind w:left="552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552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30.12.2022 года № 114</w:t>
            </w:r>
          </w:p>
          <w:p>
            <w:pPr>
              <w:pStyle w:val="Normal"/>
              <w:spacing w:before="0" w:after="200"/>
              <w:ind w:left="5529" w:hanging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и ведения сводного реестра мест (площадок) накоп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Углеродовского город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Создание и ведение сводного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</w:rPr>
        <w:t>Углеродовского</w:t>
      </w:r>
      <w:r>
        <w:rPr>
          <w:rFonts w:cs="Times New Roman" w:ascii="Times New Roman" w:hAnsi="Times New Roman"/>
        </w:rPr>
        <w:t xml:space="preserve"> городского поселения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</w:t>
      </w:r>
      <w:r>
        <w:rPr>
          <w:rFonts w:cs="Times New Roman" w:ascii="Times New Roman" w:hAnsi="Times New Roman"/>
          <w:sz w:val="24"/>
          <w:szCs w:val="24"/>
        </w:rPr>
        <w:t>Углеродовского</w:t>
      </w:r>
      <w:r>
        <w:rPr>
          <w:rFonts w:cs="Times New Roman" w:ascii="Times New Roman" w:hAnsi="Times New Roman"/>
        </w:rPr>
        <w:t xml:space="preserve"> город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Уполномоченным органом по созданию и ведению реестра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Углеродовского</w:t>
      </w:r>
      <w:r>
        <w:rPr>
          <w:rFonts w:cs="Times New Roman" w:ascii="Times New Roman" w:hAnsi="Times New Roman"/>
        </w:rPr>
        <w:t xml:space="preserve"> городского поселения (далее - Администраци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</w:rPr>
        <w:t>Углеродовского</w:t>
      </w:r>
      <w:r>
        <w:rPr>
          <w:rFonts w:cs="Times New Roman" w:ascii="Times New Roman" w:hAnsi="Times New Roman"/>
        </w:rPr>
        <w:t xml:space="preserve">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Содержание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Углеродовского</w:t>
      </w:r>
      <w:r>
        <w:rPr>
          <w:rFonts w:cs="Times New Roman" w:ascii="Times New Roman" w:hAnsi="Times New Roman"/>
          <w:b/>
        </w:rPr>
        <w:t xml:space="preserve"> город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сельского поселения масштаба 1:2000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Администрацией </w:t>
      </w:r>
      <w:r>
        <w:rPr>
          <w:rFonts w:cs="Times New Roman" w:ascii="Times New Roman" w:hAnsi="Times New Roman"/>
          <w:sz w:val="24"/>
          <w:szCs w:val="24"/>
        </w:rPr>
        <w:t>Углеродовского</w:t>
      </w:r>
      <w:r>
        <w:rPr>
          <w:rFonts w:cs="Times New Roman" w:ascii="Times New Roman" w:hAnsi="Times New Roman"/>
        </w:rPr>
        <w:t xml:space="preserve"> городского поселения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ведения в реестр вносятся Администрацией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В течение 10 рабочих дней со дня внесения в сводный реестр сведений о создании места (площадки) накопления твердых коммунальных отходов такие сведения размещаются Администрацией </w:t>
      </w:r>
      <w:r>
        <w:rPr>
          <w:rFonts w:cs="Times New Roman" w:ascii="Times New Roman" w:hAnsi="Times New Roman"/>
          <w:sz w:val="24"/>
          <w:szCs w:val="24"/>
        </w:rPr>
        <w:t>Углеродовского</w:t>
      </w:r>
      <w:r>
        <w:rPr>
          <w:rFonts w:cs="Times New Roman" w:ascii="Times New Roman" w:hAnsi="Times New Roman"/>
        </w:rPr>
        <w:t xml:space="preserve"> городского поселения на официальном сайте администрации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 Контроль исполнения мероприятий по созданию и ведению реестра обеспечивает Глава Администрации </w:t>
      </w:r>
      <w:r>
        <w:rPr>
          <w:rFonts w:cs="Times New Roman" w:ascii="Times New Roman" w:hAnsi="Times New Roman"/>
          <w:sz w:val="24"/>
          <w:szCs w:val="24"/>
        </w:rPr>
        <w:t>Углеродовского</w:t>
      </w:r>
      <w:r>
        <w:rPr>
          <w:rFonts w:cs="Times New Roman" w:ascii="Times New Roman" w:hAnsi="Times New Roman"/>
        </w:rPr>
        <w:t xml:space="preserve"> городского поселения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СЭД</dc:creator>
  <dc:description/>
  <cp:keywords/>
  <dc:language>en-US</dc:language>
  <cp:lastModifiedBy>User</cp:lastModifiedBy>
  <cp:lastPrinted>1995-11-21T17:41:00Z</cp:lastPrinted>
  <dcterms:modified xsi:type="dcterms:W3CDTF">2024-01-26T06:14:00Z</dcterms:modified>
  <cp:revision>19</cp:revision>
  <dc:subject/>
  <dc:title/>
</cp:coreProperties>
</file>